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ЦИОНАРСКО ДРУШТВО АУТОТРАНСПОР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ани 578А, Краљев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у реструктурира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РЖАНОЈ ГОДИШЊОЈ СЕДНИЦИ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а седница скупштине акционара Аутотранспорт АД Адрани 578А Краљево – у реструктурирању, одржана је дана 15.07.2010.године са почетком у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сторијама друштва у Краљеву, Адрани 578А. На седници су донете следеће одлуке по утврђеном дневном реду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едседника Скупштине акционара, именовању записничара, два оверача записника и комисије за гласањ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усвајању извода из записника са претходне седнице скупштине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измени и допуни Оснивачког акта и Статута друштв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 извршене у складу са Одлуком о раскиду уговора о продаји друштвеног капитала Аутотранспорт Краљево и Одлуке о реструктурирању друштв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финансијског извештаја за период 01.01-31.12.2009.године, усвајању извештаја Управног одбора, усвајању извештаја Надзорног одбора, усвајању извештаја о извршеној ревизији финансијског извештаја за 2009.го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чланова Управног одбора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ревизора за 2010.годин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ина одлук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аже се доношење одлуке о покрићу губитка до доношења коначне одлук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Д Генерални 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евић Иван, дипл.саоб.инг.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9:00Z</dcterms:created>
  <dc:creator>Korisnik</dc:creator>
  <dc:description/>
  <cp:keywords/>
  <dc:language>en-US</dc:language>
  <cp:lastModifiedBy>Sladja</cp:lastModifiedBy>
  <cp:lastPrinted>2010-07-22T09:28:00Z</cp:lastPrinted>
  <dcterms:modified xsi:type="dcterms:W3CDTF">2010-07-22T07:41:00Z</dcterms:modified>
  <cp:revision>6</cp:revision>
  <dc:subject/>
  <dc:title/>
</cp:coreProperties>
</file>