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64. Zakona o tržištu hartija od vrednosti i drugih finansijskih instrumenata (,,Sl. glasnik RS,, br. 47/2006) i članovima 6 i 7 Pravilnika o sadržini i načinu izveštavanja javnih društava i obaveštavanju o posedovanju akcija sa pravom glasa (,,Sl. glasnik RS,, br.100/2006 i 116/2006),Akcionarsko društvo za proizvodnju i obradu duvana TABAK NIŠ ul. Kraljeviča Marka 23, matični broj 07185979, šifra delatnosti 16001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</w:t>
      </w:r>
    </w:p>
    <w:p>
      <w:pPr>
        <w:pStyle w:val="Normal"/>
        <w:ind w:left="-36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BITNOM DOGAĐAJU</w:t>
      </w:r>
    </w:p>
    <w:p>
      <w:pPr>
        <w:pStyle w:val="Normal"/>
        <w:ind w:left="-360" w:hanging="0"/>
        <w:jc w:val="center"/>
        <w:rPr/>
      </w:pPr>
      <w:r>
        <w:rPr>
          <w:sz w:val="24"/>
          <w:szCs w:val="24"/>
          <w:lang w:val="sr-Latn-CS"/>
        </w:rPr>
        <w:t>(održanoj godišnjoj Skupštini akcionara)</w:t>
      </w:r>
    </w:p>
    <w:p>
      <w:pPr>
        <w:pStyle w:val="Normal"/>
        <w:ind w:left="-36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edovna Skupština akcionara  Akcionarskog društva AD TABAK NIŠ održana je dana 17.06.2010.godine sa početkom u 12 časova u prostorijama društva, u Nišu, u ulici Kraljevića Marka 23.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sednici su donete sledeće odluke: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Latn-CS"/>
        </w:rPr>
        <w:t>Utvrđen je kvorum za održanje redovne Skupštine Društva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menovan je zapisničar, dva overivača zapisnika i utvrđena Komisija za glasanje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ojen je predlog dnevnog reda redovne Skupštine Društva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ojen je zapisnik sa redovne Skupštine Društva održane dana 18.06.2009.godine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Latn-CS"/>
        </w:rPr>
        <w:t>Usvojen je izveštaj o poslovanju Društva za 2009.godinu i finansijski izveštaj za 2009.godinu sa izveštajem Upravnog odbora, Nadzornog odbora i izveštajem revizora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Latn-CS"/>
        </w:rPr>
        <w:t xml:space="preserve">Razrešeni su dužnosti članovi Upravnog i Nadzornog odbora Društva koji su izabrani dana 18.06.2009.godine i imenovani su sledeći članovi Upravnog odbora: Popescu Marius, Gordana – Silvana </w:t>
      </w:r>
      <w:r>
        <w:rPr>
          <w:sz w:val="24"/>
          <w:szCs w:val="24"/>
        </w:rPr>
        <w:t>Raicici</w:t>
      </w:r>
      <w:r>
        <w:rPr>
          <w:sz w:val="24"/>
          <w:szCs w:val="24"/>
          <w:lang w:val="sr-Latn-CS"/>
        </w:rPr>
        <w:t>, Novica Vukašinović i sledeći članovi Nadzornog odbora: Miloje Jelić, Miroljub Aksić i Slavka Dimčić.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interesovani akcionari mogu izvršiti uvid u donete odluke u sedištu Društva.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Izveštaj se objavljuje u jednom dnevnom listu , i biće dostavljen Komisiji za hartije od vrednosti i organizatoru tržišta. </w:t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360" w:hanging="0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sednik Skupštine akcionara</w:t>
      </w:r>
    </w:p>
    <w:p>
      <w:pPr>
        <w:pStyle w:val="Normal"/>
        <w:ind w:left="-36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Latn-CS"/>
        </w:rPr>
        <w:t>Marius Popescu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48:00Z</dcterms:created>
  <dc:creator>xxx</dc:creator>
  <dc:description/>
  <cp:keywords/>
  <dc:language>en-US</dc:language>
  <cp:lastModifiedBy>xxx</cp:lastModifiedBy>
  <dcterms:modified xsi:type="dcterms:W3CDTF">2010-07-20T10:48:00Z</dcterms:modified>
  <cp:revision>1</cp:revision>
  <dc:subject/>
  <dc:title>Na osnovu člana 64</dc:title>
</cp:coreProperties>
</file>