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 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  <w:t>___TABAK AD NIŠ</w:t>
      </w:r>
      <w:r>
        <w:rPr>
          <w:b/>
          <w:sz w:val="18"/>
          <w:szCs w:val="18"/>
          <w:lang w:val="sr-Latn-CS" w:eastAsia="en-US"/>
        </w:rPr>
        <w:t xml:space="preserve">___ 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kcionarsko društvo za proizvodnju i obradu duvana TABAK NIŠ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raljevića Marka 2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18597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663468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abaknis@yahoo.com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D 60866/20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01.07.2005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6001- fermentacija duvan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23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ENDER 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ABAK AD NIŠ (po.čl. 41 Zakona o privatizaciji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 w:eastAsia="en-US"/>
              </w:rPr>
              <w:t>.Akcijski fond R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 xml:space="preserve">Dojčinović Svetlan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tajić .Srete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tefanović .Živora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tojiljković Milivoj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dravković Todo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vetanović Vladimir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okić Petar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17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34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6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9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8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1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                </w:t>
            </w:r>
            <w:r>
              <w:rPr>
                <w:sz w:val="18"/>
                <w:szCs w:val="18"/>
                <w:lang w:val="sr-Latn-CS" w:eastAsia="en-US"/>
              </w:rPr>
              <w:t>415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5.3394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.6572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8262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.4261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0.3049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0.3049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    </w:t>
            </w:r>
            <w:r>
              <w:rPr>
                <w:sz w:val="18"/>
                <w:szCs w:val="18"/>
                <w:lang w:val="sr-Latn-CS" w:eastAsia="en-US"/>
              </w:rPr>
              <w:t>0.3049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.30496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.2957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.29570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140.344.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40.34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TBKNE 92792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,,DST-REVIZIJA,,D.O.O.Beograd,Novi Beograd, Goce Delčeva38/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0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ius Popesku,predsednik Upravnog odbora sa stanom u Temišvaru, Rumunija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TENDER S.A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umunij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3.734.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ris Basta,član Upravnog odbora sa stanom u Beogradu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iplomirani ekonomista, nezaposlen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7.950.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ovica Vukašinović,član Upravnog odbora sa stanom u Nišu</w:t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iplomirani inženjer,direktor Društva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38.778.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Društvo  je u 2009. god. realizovao usvojenu politiku razvoja(ili slična formulacija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.799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274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gubita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47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89.118.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5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89.118.44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5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color w:val="FF0000"/>
          <w:sz w:val="18"/>
          <w:szCs w:val="18"/>
          <w:lang w:val="sr-Latn-CS" w:eastAsia="en-US"/>
        </w:rPr>
        <w:t xml:space="preserve">    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troškova koji mogu značajno uticati na finansijsku poziciju društva;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color w:val="FF0000"/>
          <w:sz w:val="18"/>
          <w:szCs w:val="18"/>
          <w:lang w:val="sr-Latn-CS" w:eastAsia="en-US"/>
        </w:rPr>
        <w:t xml:space="preserve">6. 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Ulaganja u istraživanje i razvoj osnovne delatnosti, informacione tehnologije i ljudske resurs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 xml:space="preserve">Navesti iznos, način formiranja i upotrebu  rezervi u poslednje dve godine;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          </w:t>
      </w: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Mesto, Niš,  jul 2010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Novica Vukašinović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3:00Z</dcterms:created>
  <dc:creator>Jadranka PAVLICA</dc:creator>
  <dc:description/>
  <cp:keywords/>
  <dc:language>en-US</dc:language>
  <cp:lastModifiedBy>xxx</cp:lastModifiedBy>
  <cp:lastPrinted>2010-07-20T12:36:00Z</cp:lastPrinted>
  <dcterms:modified xsi:type="dcterms:W3CDTF">2010-07-20T10:36:00Z</dcterms:modified>
  <cp:revision>8</cp:revision>
  <dc:subject/>
  <dc:title>Na osnovu odredaba čl</dc:title>
</cp:coreProperties>
</file>