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Toza Markovi</w:t>
      </w:r>
      <w:r>
        <w:rPr>
          <w:rFonts w:eastAsia="Times New Roman" w:cs="Times New Roman"/>
          <w:color w:val="auto"/>
          <w:sz w:val="20"/>
          <w:szCs w:val="20"/>
          <w:lang w:val="sl-SI" w:eastAsia="zxx" w:bidi="ar-SA"/>
        </w:rPr>
        <w:t>ć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“ </w:t>
      </w: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>Kikinda</w:t>
      </w:r>
    </w:p>
    <w:p>
      <w:pPr>
        <w:pStyle w:val="Normal"/>
        <w:ind w:left="-360" w:right="-158" w:hanging="0"/>
        <w:jc w:val="center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>O b j a v lj u j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GODIŠNJI IZVEŠTAJ O POSLOVAN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tbl>
      <w:tblPr>
        <w:tblW w:w="1138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60"/>
        <w:gridCol w:w="70"/>
        <w:gridCol w:w="10"/>
        <w:gridCol w:w="353"/>
        <w:gridCol w:w="252"/>
        <w:gridCol w:w="164"/>
        <w:gridCol w:w="175"/>
        <w:gridCol w:w="387"/>
        <w:gridCol w:w="25"/>
        <w:gridCol w:w="332"/>
        <w:gridCol w:w="1241"/>
        <w:gridCol w:w="295"/>
        <w:gridCol w:w="33"/>
        <w:gridCol w:w="229"/>
        <w:gridCol w:w="196"/>
        <w:gridCol w:w="181"/>
        <w:gridCol w:w="1428"/>
        <w:gridCol w:w="288"/>
        <w:gridCol w:w="13"/>
        <w:gridCol w:w="172"/>
        <w:gridCol w:w="231"/>
        <w:gridCol w:w="903"/>
        <w:gridCol w:w="140"/>
        <w:gridCol w:w="2165"/>
        <w:gridCol w:w="40"/>
        <w:gridCol w:w="236"/>
        <w:gridCol w:w="40"/>
      </w:tblGrid>
      <w:tr>
        <w:trPr/>
        <w:tc>
          <w:tcPr>
            <w:tcW w:w="11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 xml:space="preserve">I OPŠTI PODACI 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) Poslovno ime</w:t>
            </w:r>
          </w:p>
        </w:tc>
        <w:tc>
          <w:tcPr>
            <w:tcW w:w="81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Akcionarsko društvo „Toza Marković“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Sedište </w:t>
            </w:r>
          </w:p>
        </w:tc>
        <w:tc>
          <w:tcPr>
            <w:tcW w:w="81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Kikinda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Adresa</w:t>
            </w:r>
          </w:p>
        </w:tc>
        <w:tc>
          <w:tcPr>
            <w:tcW w:w="81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Kikinda, Bašaidski drum 62.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atični broj</w:t>
            </w:r>
          </w:p>
        </w:tc>
        <w:tc>
          <w:tcPr>
            <w:tcW w:w="81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0853847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IB</w:t>
            </w:r>
          </w:p>
        </w:tc>
        <w:tc>
          <w:tcPr>
            <w:tcW w:w="81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00579713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web site i e-mail adresa</w:t>
            </w:r>
          </w:p>
        </w:tc>
        <w:tc>
          <w:tcPr>
            <w:tcW w:w="81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www.toza.co.rs</w:t>
              </w:r>
            </w:hyperlink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      office@toza.co.rs</w:t>
            </w:r>
          </w:p>
        </w:tc>
      </w:tr>
      <w:tr>
        <w:trPr>
          <w:trHeight w:val="423" w:hRule="atLeast"/>
        </w:trPr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3) Broj i datum rešenja o upisu u registar    privrednih subjekata</w:t>
            </w:r>
          </w:p>
        </w:tc>
        <w:tc>
          <w:tcPr>
            <w:tcW w:w="81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D6954/2005. od 12.07.2005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4) Delatnost ( šifra i opis )</w:t>
            </w:r>
          </w:p>
        </w:tc>
        <w:tc>
          <w:tcPr>
            <w:tcW w:w="81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6400 Proizvodnja opeke i crepa od gline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5) Broj zaposlenih</w:t>
            </w:r>
          </w:p>
        </w:tc>
        <w:tc>
          <w:tcPr>
            <w:tcW w:w="81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717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76) Broj akcionara</w:t>
            </w:r>
          </w:p>
        </w:tc>
        <w:tc>
          <w:tcPr>
            <w:tcW w:w="81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962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7) Deset najvećih akcionar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( na dan 31.12.2009. godine)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oj akcija</w:t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% učešća u osnovnom kapitalu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TH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16.579</w:t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4,29029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l-SI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l-SI" w:eastAsia="zxx" w:bidi="ar-SA"/>
              </w:rPr>
              <w:t>ŽITOPRODUKT D.O.O.ZEMUN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29.032</w:t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4,47151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TOZA MARKOVIĆA.D. KIKINDA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89.100</w:t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9,99296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IO FOND RS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sr-Latn-CS" w:eastAsia="zxx" w:bidi="ar-SA"/>
              </w:rPr>
              <w:t>88.640</w:t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9,94137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sr-Latn-CS" w:eastAsia="zxx" w:bidi="ar-SA"/>
              </w:rPr>
              <w:t>SVETSKI CREP D.O.O.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81.177</w:t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9,10436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ARTIO INT. EQUITY FUND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78.160</w:t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8,76599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AKCIJSKI FOND RS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59.646</w:t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6,68956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EAST CAPITALASSET MANAG.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44.189</w:t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4,95599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AUTICA D.O.O.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4.882</w:t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,66908</w:t>
            </w:r>
          </w:p>
        </w:tc>
      </w:tr>
      <w:tr>
        <w:trPr/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G SPLITSKA BANKA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1.555</w:t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,29594</w:t>
            </w:r>
          </w:p>
        </w:tc>
      </w:tr>
      <w:tr>
        <w:trPr>
          <w:trHeight w:val="230" w:hRule="atLeast"/>
        </w:trPr>
        <w:tc>
          <w:tcPr>
            <w:tcW w:w="18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9203" w:type="dxa"/>
            <w:gridSpan w:val="2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/>
        <w:tc>
          <w:tcPr>
            <w:tcW w:w="11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8) Vrednost osnovnog kapitala  922287 hilj. rsd                  </w:t>
            </w:r>
          </w:p>
        </w:tc>
      </w:tr>
      <w:tr>
        <w:trPr>
          <w:trHeight w:val="241" w:hRule="exact"/>
        </w:trPr>
        <w:tc>
          <w:tcPr>
            <w:tcW w:w="280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9) Broj izdatih akcij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ične</w:t>
            </w:r>
          </w:p>
        </w:tc>
        <w:tc>
          <w:tcPr>
            <w:tcW w:w="3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ioritetne</w:t>
            </w:r>
          </w:p>
        </w:tc>
      </w:tr>
      <w:tr>
        <w:trPr>
          <w:trHeight w:val="241" w:hRule="exact"/>
        </w:trPr>
        <w:tc>
          <w:tcPr>
            <w:tcW w:w="28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oj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891.6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oj</w:t>
            </w:r>
          </w:p>
        </w:tc>
        <w:tc>
          <w:tcPr>
            <w:tcW w:w="2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241" w:hRule="exact"/>
        </w:trPr>
        <w:tc>
          <w:tcPr>
            <w:tcW w:w="28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ESVUF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CFI kod </w:t>
            </w:r>
          </w:p>
        </w:tc>
        <w:tc>
          <w:tcPr>
            <w:tcW w:w="2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/>
        <w:tc>
          <w:tcPr>
            <w:tcW w:w="28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SIN broj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RSTOZAE992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SIN broj</w:t>
            </w:r>
          </w:p>
        </w:tc>
        <w:tc>
          <w:tcPr>
            <w:tcW w:w="2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241" w:hRule="exact"/>
        </w:trPr>
        <w:tc>
          <w:tcPr>
            <w:tcW w:w="280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oslovno ime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edište</w:t>
            </w:r>
          </w:p>
        </w:tc>
        <w:tc>
          <w:tcPr>
            <w:tcW w:w="3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oslovna adresa</w:t>
            </w:r>
          </w:p>
        </w:tc>
      </w:tr>
      <w:tr>
        <w:trPr/>
        <w:tc>
          <w:tcPr>
            <w:tcW w:w="28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3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572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1) Poslovno ime, sedište i poslovna adresa revizorske kuće  koja je</w:t>
            </w:r>
          </w:p>
          <w:p>
            <w:pPr>
              <w:pStyle w:val="Normal"/>
              <w:ind w:left="252" w:right="0" w:hanging="252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revidirala poslednji finansijski izveštaj</w:t>
            </w:r>
          </w:p>
        </w:tc>
        <w:tc>
          <w:tcPr>
            <w:tcW w:w="56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FOKUS TEAM REVIZIJA,                                                      NOVI BEOGRAD, Palmira Toljatija 5/3</w:t>
            </w:r>
          </w:p>
        </w:tc>
      </w:tr>
      <w:tr>
        <w:trPr/>
        <w:tc>
          <w:tcPr>
            <w:tcW w:w="572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2) Poslovno ime organizovanog tržišta na koje su uključene akcije</w:t>
            </w:r>
          </w:p>
        </w:tc>
        <w:tc>
          <w:tcPr>
            <w:tcW w:w="56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EOGRADSKA BERZA AD, Omladinskih brigara 1, Novi Beograd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) Članovi uprave</w:t>
            </w:r>
          </w:p>
        </w:tc>
      </w:tr>
      <w:tr>
        <w:trPr/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e i prezime, prebivalište</w:t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an Radulov, Kikinda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ejan Babić, Beograd</w:t>
            </w:r>
          </w:p>
        </w:tc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edrag Paunović, Beograd</w:t>
            </w:r>
          </w:p>
        </w:tc>
        <w:tc>
          <w:tcPr>
            <w:tcW w:w="17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ataša Novičić-Vuković Beograd</w:t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ejana Todorović Beograd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2) Članovi nadzornog odbora </w:t>
            </w:r>
          </w:p>
        </w:tc>
      </w:tr>
      <w:tr>
        <w:trPr/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e i prezime, prebivalište</w:t>
            </w:r>
          </w:p>
        </w:tc>
        <w:tc>
          <w:tcPr>
            <w:tcW w:w="143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aša Jašarević, Beograd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Dragiša Ristić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Gornji Milanovac</w:t>
            </w:r>
          </w:p>
        </w:tc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Ana  Srećković, Beograd</w:t>
            </w:r>
          </w:p>
        </w:tc>
        <w:tc>
          <w:tcPr>
            <w:tcW w:w="17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3) Kodeks ponašanja i web – site na kome je objavljen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Uprava nema usvojen kodeks ponašanja.                                   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>III PODACI O POSLOVANJU DRUŠTVA            u 000 dinara i u %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) Izveštaj uprave o realizaciji usvojene poslovne politike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Uprava je u 2009. godini realizovala usvojenu poslovnu politiku Društva.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) Analiza poslovanja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Ukupan prihod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.681.918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Ukupan rashod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.663.183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uto dobitak/gubitak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8.735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ihodi po delatnostima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Prihodi od prodaje proizvoda i usluga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.493.400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Prihodi od prodaje robe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383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Opis osnovnih proizvoda i usluga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Proizvodi grube i fine keramike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l-SI" w:eastAsia="zxx" w:bidi="ar-SA"/>
              </w:rPr>
              <w:t>crep, blokovska roba, pločice, mozaici, upotrebna keramika. Detaljno na sajtu www.toza.co.rs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Ekonomičnost poslovanja 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,01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Rentabilnost poslovanja 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0.005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Likvidnost 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0.004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Prinos na ukupni kapital 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0.021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Neto prinos na sopstveni kapital 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0.004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oslovni neto dobitak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0.172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Stepen zaduženosti 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0.728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Likvidnost I stepena 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0.004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Likvidnost II stepena 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0.502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Neto obrtni kapital 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97.195</w:t>
            </w:r>
          </w:p>
        </w:tc>
      </w:tr>
      <w:tr>
        <w:trPr>
          <w:trHeight w:val="241" w:hRule="exac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Cena akcija</w:t>
            </w:r>
          </w:p>
        </w:tc>
        <w:tc>
          <w:tcPr>
            <w:tcW w:w="386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ične akcije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ioritetne akcije</w:t>
            </w:r>
          </w:p>
        </w:tc>
      </w:tr>
      <w:tr>
        <w:trPr>
          <w:trHeight w:val="24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ajviša</w:t>
            </w:r>
          </w:p>
        </w:tc>
        <w:tc>
          <w:tcPr>
            <w:tcW w:w="26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3300</w:t>
            </w:r>
          </w:p>
        </w:tc>
        <w:tc>
          <w:tcPr>
            <w:tcW w:w="23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ajviša</w:t>
            </w:r>
          </w:p>
        </w:tc>
        <w:tc>
          <w:tcPr>
            <w:tcW w:w="3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ajniža</w:t>
            </w:r>
          </w:p>
        </w:tc>
        <w:tc>
          <w:tcPr>
            <w:tcW w:w="26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745</w:t>
            </w:r>
          </w:p>
        </w:tc>
        <w:tc>
          <w:tcPr>
            <w:tcW w:w="23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ajniža</w:t>
            </w:r>
          </w:p>
        </w:tc>
        <w:tc>
          <w:tcPr>
            <w:tcW w:w="3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Tržišna kapitalizacija 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2.447.518.860 rsd (891.628 akcija x 2.745 rsd po jednoj akciji na dan 31.12.2009.)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Dobitak po akciji                                   </w:t>
            </w:r>
          </w:p>
        </w:tc>
        <w:tc>
          <w:tcPr>
            <w:tcW w:w="62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7.25  Rsd</w:t>
            </w:r>
          </w:p>
        </w:tc>
      </w:tr>
      <w:tr>
        <w:trPr>
          <w:trHeight w:val="241" w:hRule="exact"/>
        </w:trPr>
        <w:tc>
          <w:tcPr>
            <w:tcW w:w="22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ične akcije</w:t>
            </w:r>
          </w:p>
        </w:tc>
        <w:tc>
          <w:tcPr>
            <w:tcW w:w="3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ioritetne akcije</w:t>
            </w:r>
          </w:p>
        </w:tc>
      </w:tr>
      <w:tr>
        <w:trPr>
          <w:trHeight w:val="241" w:hRule="exact"/>
        </w:trPr>
        <w:tc>
          <w:tcPr>
            <w:tcW w:w="22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007. godina</w:t>
            </w:r>
          </w:p>
        </w:tc>
        <w:tc>
          <w:tcPr>
            <w:tcW w:w="39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007. godina</w:t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241" w:hRule="exact"/>
        </w:trPr>
        <w:tc>
          <w:tcPr>
            <w:tcW w:w="22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008. godina</w:t>
            </w:r>
          </w:p>
        </w:tc>
        <w:tc>
          <w:tcPr>
            <w:tcW w:w="39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008. godina</w:t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22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009. godina</w:t>
            </w:r>
          </w:p>
        </w:tc>
        <w:tc>
          <w:tcPr>
            <w:tcW w:w="39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009. godina</w:t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3) Informacije o ostvarenjima društva po segmentima</w:t>
            </w:r>
          </w:p>
        </w:tc>
        <w:tc>
          <w:tcPr>
            <w:tcW w:w="60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Prihodi od prodaje eksternim kupcima</w:t>
            </w:r>
          </w:p>
        </w:tc>
        <w:tc>
          <w:tcPr>
            <w:tcW w:w="60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.493.400 hilj. rsd</w:t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Prihodi od prodaje drugim segmentima u okviru istog društva</w:t>
            </w:r>
          </w:p>
        </w:tc>
        <w:tc>
          <w:tcPr>
            <w:tcW w:w="60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Rezultati svakog segmenta</w:t>
            </w:r>
          </w:p>
        </w:tc>
        <w:tc>
          <w:tcPr>
            <w:tcW w:w="60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Imovina i obaveze segmenata</w:t>
            </w:r>
          </w:p>
        </w:tc>
        <w:tc>
          <w:tcPr>
            <w:tcW w:w="60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Glavni kupci i dobavljači</w:t>
            </w:r>
          </w:p>
        </w:tc>
        <w:tc>
          <w:tcPr>
            <w:tcW w:w="60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ajveći kupci:           Promet u rsd    Najveći dobavljači: Promet u rsd      Jovanović                   119.042.570    Srbijagas                 425.917.18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Enmon                         68.589.664     Elektrovojvodina      90.626.10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Kuba d.o.o.                  57.235.656    Enmon                       41.522.497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Vučijak                        57.029.627     Metalacplus              39.930.153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Malesia komerc           51.818.321     DDOR                      38.454.911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P Kum                       27.812.756     Uprava carina           32.258.52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Merkur komerc            25.928.719     PP Kum,                   28.549.758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Gani komerc                23.630.544     Fidem                       22,.426.901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Auto Alex Romania     55.927.429    SC Mind Romani      37.175.489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Arabesque  Romania    49.734.259    Esmalglass Esp.        20.591.763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Način formiranja transfernih cena:</w:t>
            </w:r>
          </w:p>
        </w:tc>
        <w:tc>
          <w:tcPr>
            <w:tcW w:w="60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ovini i obavezama</w:t>
            </w:r>
          </w:p>
        </w:tc>
        <w:tc>
          <w:tcPr>
            <w:tcW w:w="87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Kapital smanjen za 13,57%. </w:t>
            </w:r>
          </w:p>
        </w:tc>
      </w:tr>
      <w:tr>
        <w:trPr/>
        <w:tc>
          <w:tcPr>
            <w:tcW w:w="26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to dobitku/gubitku</w:t>
            </w:r>
          </w:p>
        </w:tc>
        <w:tc>
          <w:tcPr>
            <w:tcW w:w="87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to dobitak manji za 18,81%.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5) Neizvesnost naplate prihoda ili mogućih budućih troškova: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6) Informacije o stanju (broju i %), sticanju, prodaji i poništenju sopstvenih akcija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 xml:space="preserve">Društvo je 04.10.2006. godine otkupilo sopstvenih 89100 akcija nominalne vrednosti 53.460.000 rsd koje nisu prodate niti poništene u izveštajnom periodu. 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zxx" w:bidi="ar-SA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8) Iznos, način formiranja i upotreba rezervi u poslednje dve godin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Nije bilo formiranja rezervi niti upotrebe postojećih. 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9) Bitni poslovni događaji: 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10) Ostale bitne promene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nistarstvo ekonomije i regionalnog razvoja, na osnovu člana 77. Zakona o privatizaciji („Sl. glasnik RS“ br.38/2001, 18/2003, 45/2005 i 123/07), sprovelo je postupak kontrole otplate akcija u drugom krugu svojinske transformacije nakon konačne otplate i na osnovu dostavljene dokumentacije i uvida u spise predmeta dana 06.06.2008. godine donelo Rešenje o verifikaciji strukture osnovnog kapitala „Toza Marković“ a.d. iz Kikinde sa stanjem na dan 30.09.2007. godine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Ukupan osnovni kapital iskazan je u 891628 akcija – 100% i to sa sledećom strukturom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Akcijski kapital 891628 akcija – 100%.  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>IV OSTALO</w:t>
            </w:r>
          </w:p>
        </w:tc>
      </w:tr>
      <w:tr>
        <w:trPr/>
        <w:tc>
          <w:tcPr>
            <w:tcW w:w="11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</w:p>
        </w:tc>
      </w:tr>
    </w:tbl>
    <w:p>
      <w:pPr>
        <w:pStyle w:val="Normal"/>
        <w:ind w:left="-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>Mesto i datum: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Kikinda, 27.07.2010.godine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>Ivan Radulov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  </w:t>
      </w:r>
    </w:p>
    <w:sectPr>
      <w:type w:val="nextPage"/>
      <w:pgSz w:w="11906" w:h="16838"/>
      <w:pgMar w:left="907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0:00Z</dcterms:created>
  <dc:creator>.</dc:creator>
  <dc:description/>
  <dc:language>en-US</dc:language>
  <cp:lastModifiedBy>jtomin</cp:lastModifiedBy>
  <cp:lastPrinted>2010-07-20T15:48:00Z</cp:lastPrinted>
  <dcterms:modified xsi:type="dcterms:W3CDTF">2010-07-21T09:39:00Z</dcterms:modified>
  <cp:revision>23</cp:revision>
  <dc:subject/>
  <dc:title>Na osnovu člana 67</dc:title>
</cp:coreProperties>
</file>