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sz w:val="28"/>
          <w:szCs w:val="28"/>
          <w:lang w:val="sl-SI"/>
        </w:rPr>
      </w:pPr>
      <w:r>
        <w:rPr>
          <w:i w:val="false"/>
          <w:sz w:val="28"/>
          <w:szCs w:val="28"/>
          <w:lang w:val="sl-SI"/>
        </w:rPr>
        <w:drawing>
          <wp:inline distT="0" distB="0" distL="0" distR="0">
            <wp:extent cx="234124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Arial" w:hAnsi="Arial" w:cs="Arial"/>
          <w:i w:val="false"/>
          <w:i w:val="false"/>
          <w:sz w:val="20"/>
          <w:szCs w:val="20"/>
          <w:lang w:val="sl-SI"/>
        </w:rPr>
      </w:pPr>
      <w:r>
        <w:rPr>
          <w:rFonts w:cs="Arial" w:ascii="Arial" w:hAnsi="Arial"/>
          <w:i w:val="false"/>
          <w:sz w:val="20"/>
          <w:szCs w:val="20"/>
          <w:lang w:val="sl-SI"/>
        </w:rPr>
        <w:t>Gospođinačka bb, 21238 Čurug</w:t>
      </w:r>
    </w:p>
    <w:p>
      <w:pPr>
        <w:pStyle w:val="Heading"/>
        <w:ind w:left="360" w:hanging="360"/>
        <w:rPr>
          <w:rFonts w:ascii="Arial" w:hAnsi="Arial" w:cs="Arial"/>
          <w:i w:val="false"/>
          <w:i w:val="false"/>
          <w:sz w:val="20"/>
          <w:szCs w:val="20"/>
          <w:lang w:val="sl-SI"/>
        </w:rPr>
      </w:pPr>
      <w:r>
        <w:rPr>
          <w:rFonts w:cs="Arial" w:ascii="Arial" w:hAnsi="Arial"/>
          <w:i w:val="false"/>
          <w:sz w:val="20"/>
          <w:szCs w:val="20"/>
          <w:lang w:val="sl-SI"/>
        </w:rPr>
        <w:t>tel: 021/834-156; 834-148, 834-151; faks:021/833-039</w:t>
      </w:r>
    </w:p>
    <w:p>
      <w:pPr>
        <w:pStyle w:val="Heading"/>
        <w:ind w:left="0" w:hanging="0"/>
        <w:rPr/>
      </w:pPr>
      <w:r>
        <w:rPr/>
        <w:t>PIB: 100647159; PDV: 132738561; Mat.br.08729573</w:t>
      </w:r>
    </w:p>
    <w:tbl>
      <w:tblPr>
        <w:tblW w:w="986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23" w:hRule="atLeast"/>
        </w:trPr>
        <w:tc>
          <w:tcPr>
            <w:tcW w:w="9867" w:type="dxa"/>
            <w:tcBorders>
              <w:top w:val="thickThinSmallGap" w:sz="24" w:space="0" w:color="000000"/>
              <w:bottom w:val="single" w:sz="18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val="sl-SI"/>
              </w:rPr>
              <w:t xml:space="preserve">                              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sl-SI"/>
              </w:rPr>
              <w:t>»HYPO ALPE ADRIA BANK« a.d. Beograd   TR:165-9038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 xml:space="preserve">Na osnovu člana 64. Zakona o tržištu hartija od vrednosti  i drugih finansijskih instrumenata ( Sl. glasnik RS 47/2006) i članova 6, 7 i 8 Pravilnika o sadržini i načinu izveštavanja  javnih društava i obaveštavanju o posedovanju akcija sa pravom glasa (Sl. glasnik RS  br.100/2006 i 116/200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joprivredno preduzeće „BUDUĆNOST“ a.d. Čur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Ul. Gospođinačka b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</w:rPr>
        <w:t>IZVEŠTAJ O BITNOM DOGAĐAJU  - ODRŽANOJ REDOVNOJ SKUPŠTINI AKCIONARA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both"/>
        <w:rPr/>
      </w:pPr>
      <w:r>
        <w:rPr>
          <w:b/>
          <w:sz w:val="22"/>
          <w:szCs w:val="22"/>
        </w:rPr>
        <w:tab/>
      </w:r>
      <w:r>
        <w:rPr/>
        <w:t>Godišnja Skupština akcionara Poljoprivrednog preduzeća „BUDUĆNOST“ a.d. Čurug, održana je 30. 06. 2010. godine sa početkom u 12,00 časova u Čurugu u ul. Arsenija III Čarnojevića br.33.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both"/>
        <w:rPr/>
      </w:pPr>
      <w:r>
        <w:rPr/>
        <w:tab/>
        <w:t>Nakon izvršene registracije akcionara koji su se odazvali pozivu da prisustvuju sednici Skupštine Društva, Komisija za glasanje je utvrdila da su ispunjeni zakonski uslovi za punovažan rad i odlučivanje na Skupštini akcionara društva.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rPr/>
      </w:pPr>
      <w:r>
        <w:rPr/>
        <w:t>Skupština akcionara Društva donela je sledeće odluk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dluku o verifikovanju zapisnika sa prethodne godišnje sednice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dluku o izboru predsednika Skupštine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dluku o razrešenju članova Upravnog odbora,  izboru novih članova Upravnog odbora Društva i  davanju prethodne saglasnosti na tekst Ugovora koji će članovi Upravnog odbora zaključiti sa Društv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dluku o usvajanju Izveštaja Revizora Društva z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</w:rPr>
        <w:t>Odluku o izboru Revizora Društva koji će izvršiti reviziju za poslovnu 2010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</w:rPr>
        <w:t>Odluku o usvajanju Izveštaja Upravnog odbora o radu Društva za 2009 godinu i Izveštaja direktora Društva o poslovanju u 2009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</w:rPr>
        <w:t>Odluku o usvajanju Finansijskog izveštaja Društva za 2009. godinu i načinu pokrića gubitka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right"/>
        <w:rPr/>
      </w:pPr>
      <w:r>
        <w:rPr/>
        <w:t xml:space="preserve">Generalni direktor 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Zoran Jakš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bCs/>
      <w:i/>
      <w:iCs/>
      <w:sz w:val="3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0:00Z</dcterms:created>
  <dc:creator>Vesna Radovanovic</dc:creator>
  <dc:description/>
  <cp:keywords/>
  <dc:language>en-US</dc:language>
  <cp:lastModifiedBy>Silvija Petak Stražmešter</cp:lastModifiedBy>
  <cp:lastPrinted>2008-06-23T10:10:00Z</cp:lastPrinted>
  <dcterms:modified xsi:type="dcterms:W3CDTF">2010-07-19T10:00:00Z</dcterms:modified>
  <cp:revision>2</cp:revision>
  <dc:subject/>
  <dc:title>Na osnovu člana 64</dc:title>
</cp:coreProperties>
</file>