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ODIŠNJI IZVEŠTAJ O POSLOVANJU ZA 2009.GODINU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Thorndale;Times New Roman"/>
          <w:b/>
          <w:i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0"/>
        </w:rPr>
        <w:t>novčani iznosi u RSD bez para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9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opšti podaci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)Poslovno ime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</w:rPr>
              <w:t xml:space="preserve">Privredno društvo METALOPRERADA  ad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diš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1000 Užice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lica Krčagovo broj 2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ični broj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760632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150081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) WEB si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ww.metaloprerada.rs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-mail 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ffice@metaloprerada.rs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) Broj i datum rešenja upisa u registar privrednih subjekat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horndale;Times New Roman"/>
                <w:sz w:val="20"/>
              </w:rPr>
              <w:t xml:space="preserve">   </w:t>
            </w:r>
            <w:r>
              <w:rPr>
                <w:sz w:val="20"/>
              </w:rPr>
              <w:t>BD br. 937/2005 od 07.02.2005.godine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) Delatnost (šifra i opis)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8750 – metaloprerađivačka delatnost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) Broj zaposlenih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6 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) Broj akcionar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98"/>
        <w:gridCol w:w="423"/>
        <w:gridCol w:w="41"/>
        <w:gridCol w:w="75"/>
        <w:gridCol w:w="1373"/>
        <w:gridCol w:w="539"/>
        <w:gridCol w:w="308"/>
        <w:gridCol w:w="620"/>
        <w:gridCol w:w="1241"/>
        <w:gridCol w:w="259"/>
        <w:gridCol w:w="218"/>
        <w:gridCol w:w="123"/>
        <w:gridCol w:w="946"/>
        <w:gridCol w:w="264"/>
        <w:gridCol w:w="998"/>
      </w:tblGrid>
      <w:tr>
        <w:trPr>
          <w:trHeight w:val="335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7) Deset najvećih akcionara</w:t>
            </w:r>
          </w:p>
        </w:tc>
        <w:tc>
          <w:tcPr>
            <w:tcW w:w="4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me i prezime 10 najvećih akcionara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Broj akcija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% učešća 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sz w:val="20"/>
              </w:rPr>
              <w:t>Konzorcijum više akcionara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61.205.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kcijiski fond Republike Srbi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50.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52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tonijević Gvozde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ramović Drag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kić Slavenko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repuljarević Vid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oković Milova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vačević Blag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Lukić Miloš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trHeight w:val="334" w:hRule="exact"/>
          <w:cantSplit w:val="true"/>
        </w:trPr>
        <w:tc>
          <w:tcPr>
            <w:tcW w:w="23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lentijevič Draga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7147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) Vrednost osnovnog kapitala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83.614.000. </w:t>
            </w:r>
          </w:p>
        </w:tc>
      </w:tr>
      <w:tr>
        <w:trPr>
          <w:trHeight w:val="335" w:hRule="exact"/>
          <w:cantSplit w:val="true"/>
        </w:trPr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 )Broj izdatih akcija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zdate obične akcije</w:t>
            </w:r>
          </w:p>
        </w:tc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zdate 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roj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.614.komada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4" w:hRule="exact"/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FI kod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VUFR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IN broj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SMPUEE 86193</w:t>
            </w:r>
          </w:p>
        </w:tc>
        <w:tc>
          <w:tcPr>
            <w:tcW w:w="2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5" w:hRule="exac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sz w:val="20"/>
              </w:rPr>
              <w:t>10) Podaci o zavis.društ.</w:t>
            </w:r>
          </w:p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aziv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edište</w:t>
            </w:r>
          </w:p>
        </w:tc>
        <w:tc>
          <w:tcPr>
            <w:tcW w:w="2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1) Poslovno ime, sedište, i adresa Revizorske kuće</w:t>
            </w:r>
          </w:p>
        </w:tc>
        <w:tc>
          <w:tcPr>
            <w:tcW w:w="46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Revizija plus-pro doo, 11000 Beograd, ul.Vojvode Dobrnjca br.28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) Poslovno ime organizovanog trzišta na koje su uključene akcije</w:t>
            </w:r>
          </w:p>
        </w:tc>
        <w:tc>
          <w:tcPr>
            <w:tcW w:w="46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 xml:space="preserve">Beogradska berza a.d. Beograd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 Podaci o upravi društv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) Članovi uprave: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razovanje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adašnjea zaposlenje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Članstvo u upravi drugih društava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splaćeni neto iznos naknad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Broj i % akcija u društvu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mislav Ivanović predsednik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 pravnik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dvokat 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jubiša Vukov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ekonomist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Iskra kontaktor” 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konzorcijum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lobodan Vojnov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pravnik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Advokat  Beograd 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ran Stojančev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g.metalur.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INOS Balkan doo 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dmir Dim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g.građevine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i/>
                <w:sz w:val="18"/>
              </w:rPr>
              <w:t>ANK</w:t>
            </w:r>
            <w:r>
              <w:rPr>
                <w:b/>
                <w:i/>
                <w:sz w:val="20"/>
              </w:rPr>
              <w:t xml:space="preserve"> Hidrosistem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ograd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) Članovi nadzornog odbo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67"/>
        <w:gridCol w:w="106"/>
        <w:gridCol w:w="674"/>
        <w:gridCol w:w="243"/>
        <w:gridCol w:w="146"/>
        <w:gridCol w:w="235"/>
        <w:gridCol w:w="52"/>
        <w:gridCol w:w="883"/>
        <w:gridCol w:w="617"/>
        <w:gridCol w:w="256"/>
        <w:gridCol w:w="59"/>
        <w:gridCol w:w="627"/>
        <w:gridCol w:w="273"/>
        <w:gridCol w:w="525"/>
        <w:gridCol w:w="450"/>
        <w:gridCol w:w="870"/>
        <w:gridCol w:w="1001"/>
      </w:tblGrid>
      <w:tr>
        <w:trPr>
          <w:cantSplit w:val="true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utin Đurović, predsednik nadzornog odbora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lomirani  ekonomista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nzioner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e Novakov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član nadzorn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diplomirani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ženjer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vi partizan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žice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ija Gudurić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lan nadzor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pomirani ing.elektrotehn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hnička škola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žice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56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) Kodeks ponašanja i Web – siete na kome je objavljen:</w:t>
            </w:r>
          </w:p>
        </w:tc>
        <w:tc>
          <w:tcPr>
            <w:tcW w:w="37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I PODACI O POSLOVANJ DRUŠTVA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>1) Izveštaj uprave o realizaciji usvojene poslovne politike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) Analuza poslovanja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ntabilnost poslovanja (dobit /ukupan prihod)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1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lovni pri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6.825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.187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i dobitak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ansijski prihodi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04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sisk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185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stali pri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888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stali rashod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4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bitak iz redovnog poslovanj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osnovn. proizvoda i usluga:proizvodnja hladnjaka, saobraćajnih znakova, remont rashladnih sistema i dr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komičnost poslovanj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.99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kvidnost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80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nos na ukupan kapital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                                           </w:t>
            </w:r>
            <w:r>
              <w:rPr>
                <w:b/>
                <w:i/>
                <w:sz w:val="20"/>
              </w:rPr>
              <w:t>1.07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eto prinos na sopstveni kapital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horndale;Times New Roman"/>
                <w:b/>
                <w:i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</w:rPr>
              <w:t>0.55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lovni neto dobitak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471.000.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epen zaduzenosti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36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kvidnost I stepena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43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kvidnost II stepena 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29 %</w:t>
            </w:r>
          </w:p>
        </w:tc>
      </w:tr>
      <w:tr>
        <w:trPr>
          <w:cantSplit w:val="true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o obrtni kapital (obrtna imovina – kratkoročne obaveze)</w:t>
            </w:r>
          </w:p>
        </w:tc>
        <w:tc>
          <w:tcPr>
            <w:tcW w:w="2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358.000.</w:t>
            </w:r>
          </w:p>
        </w:tc>
      </w:tr>
      <w:tr>
        <w:trPr>
          <w:trHeight w:val="335" w:hRule="exact"/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Cena akcija</w:t>
            </w:r>
          </w:p>
        </w:tc>
        <w:tc>
          <w:tcPr>
            <w:tcW w:w="32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ične akcije</w:t>
            </w:r>
          </w:p>
        </w:tc>
        <w:tc>
          <w:tcPr>
            <w:tcW w:w="3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ajviša</w:t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jviša </w:t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zišna kapitalizacija 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9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tak po akciji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5" w:hRule="exac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Isplaćena dividena</w:t>
            </w:r>
          </w:p>
        </w:tc>
        <w:tc>
          <w:tcPr>
            <w:tcW w:w="3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Obične akcije</w:t>
            </w:r>
          </w:p>
        </w:tc>
        <w:tc>
          <w:tcPr>
            <w:tcW w:w="3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rioritetne akcije</w:t>
            </w:r>
          </w:p>
        </w:tc>
      </w:tr>
      <w:tr>
        <w:trPr>
          <w:trHeight w:val="334" w:hRule="exact"/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5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5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334" w:hRule="exact"/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6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6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7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7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8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8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) Informacije o ostvarenjima društva po segmentima</w:t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Nije vršena prodaja po posebnim segmentima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lani kupci društva</w:t>
            </w:r>
          </w:p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firstLine="15"/>
              <w:rPr/>
            </w:pPr>
            <w:r>
              <w:rPr>
                <w:b/>
                <w:i/>
                <w:sz w:val="20"/>
              </w:rPr>
              <w:t xml:space="preserve">PD “Termoelektrane Nikola Tesla” Obrenovac, PD “Hidroelektrane Đerdap” </w:t>
            </w:r>
            <w:hyperlink r:id="rId2">
              <w:r>
                <w:rPr>
                  <w:rStyle w:val="InternetLink"/>
                </w:rPr>
                <w:t>d.o.o</w:t>
              </w:r>
            </w:hyperlink>
            <w:r>
              <w:rPr>
                <w:b/>
                <w:i/>
                <w:sz w:val="20"/>
              </w:rPr>
              <w:t>. Kladovo,  Elektroprivreda Crne Gore a.d. Nikšić,</w:t>
            </w:r>
          </w:p>
          <w:p>
            <w:pPr>
              <w:pStyle w:val="Normal"/>
              <w:ind w:left="5" w:right="5" w:first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SP Beograd, “ Lasta” a.d. Beograd,  JGSP Novi Sad, “Hemofarm” a.d. Vršac, “Galenika” a.d. Zemun, “ Putevi” a.d. Užice ,  ATB “ Sever” Subotica, “Jugokomerc” Čačak  i drugi.</w:t>
            </w:r>
          </w:p>
        </w:tc>
      </w:tr>
      <w:tr>
        <w:trPr>
          <w:cantSplit w:val="true"/>
        </w:trPr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lavni dobavljači društva</w:t>
            </w:r>
          </w:p>
        </w:tc>
        <w:tc>
          <w:tcPr>
            <w:tcW w:w="59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 xml:space="preserve">Valjaonica bakra a.d. Sevojno“, Impol Seval a.d. Sevojno , “ Atenic commerce” doo Čačak, “Metali 1992” d.o.o  Beograd, “ Slovas” d.o.o Čačak, “ Dulex”d.o.o Užice i dr.                                                   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) Promena bilansnih vrednosti veća od 10%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9 godina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 godina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al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.615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351.000,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slov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.815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.224.000.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pital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.414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.943.000.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ugoročna rezervisnj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ratkoročne obaveze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452.000.</w:t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544.000.</w:t>
            </w:r>
          </w:p>
        </w:tc>
      </w:tr>
      <w:tr>
        <w:trPr>
          <w:cantSplit w:val="true"/>
        </w:trPr>
        <w:tc>
          <w:tcPr>
            <w:tcW w:w="935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i/>
                <w:sz w:val="20"/>
              </w:rPr>
              <w:t xml:space="preserve">Bitni poslovni događaji: Skupština akcionara održana      26.06.2010.godine. Odluke dostupne na sajtu </w:t>
            </w:r>
            <w:hyperlink r:id="rId3">
              <w:r>
                <w:rPr>
                  <w:rStyle w:val="InternetLink"/>
                </w:rPr>
                <w:t>www.metaloprerada.rs</w:t>
              </w:r>
            </w:hyperlink>
            <w:r>
              <w:rPr>
                <w:b/>
                <w:i/>
                <w:sz w:val="20"/>
              </w:rPr>
              <w:t xml:space="preserve"> i dostavljene Komisiji za hartije od vrednosti i organizatoru tržišt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atum:  15.07.2010. godine                                                                                Generalni direktor</w:t>
      </w:r>
    </w:p>
    <w:p>
      <w:pPr>
        <w:pStyle w:val="Normal"/>
        <w:rPr/>
      </w:pPr>
      <w:r>
        <w:rPr>
          <w:b/>
          <w:i/>
          <w:sz w:val="20"/>
        </w:rPr>
        <w:tab/>
        <w:tab/>
        <w:t xml:space="preserve">                             </w:t>
        <w:tab/>
        <w:tab/>
        <w:t xml:space="preserve">   Aleksandar Katić s.r.</w:t>
      </w:r>
    </w:p>
    <w:sectPr>
      <w:type w:val="nextPage"/>
      <w:pgSz w:w="11906" w:h="16838"/>
      <w:pgMar w:left="7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sr-Latn-CS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000000"/>
      <w:sz w:val="18"/>
      <w:lang w:val="sr-Latn-CS"/>
    </w:rPr>
  </w:style>
  <w:style w:type="character" w:styleId="Internetlink1">
    <w:name w:val="Internet link"/>
    <w:qFormat/>
    <w:rPr>
      <w:rFonts w:ascii="Thorndale;Times New Roman" w:hAnsi="Thorndale;Times New Roman" w:eastAsia="HG Mincho Light J;msmincho" w:cs="Thorndale;Times New Roman"/>
      <w:color w:val="000080"/>
      <w:sz w:val="24"/>
      <w:u w:val="single"/>
      <w:lang w:val="sr-Latn-CS"/>
    </w:rPr>
  </w:style>
  <w:style w:type="character" w:styleId="FootnoteSymbol">
    <w:name w:val="Footnote Symbol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EndnoteSymbol">
    <w:name w:val="Endnote Symbol"/>
    <w:qFormat/>
    <w:rPr>
      <w:rFonts w:ascii="Thorndale;Times New Roman" w:hAnsi="Thorndale;Times New Roman" w:eastAsia="HG Mincho Light J;msmincho" w:cs="Thorndale;Times New Roman"/>
      <w:color w:val="000000"/>
      <w:sz w:val="24"/>
      <w:lang w:val="sr-Latn-CS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o.o/" TargetMode="External"/><Relationship Id="rId3" Type="http://schemas.openxmlformats.org/officeDocument/2006/relationships/hyperlink" Target="http://www.metaloprera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0:00Z</dcterms:created>
  <dc:creator/>
  <dc:description/>
  <cp:keywords/>
  <dc:language>en-US</dc:language>
  <cp:lastModifiedBy>svi</cp:lastModifiedBy>
  <cp:lastPrinted>2010-07-14T07:32:00Z</cp:lastPrinted>
  <dcterms:modified xsi:type="dcterms:W3CDTF">2010-07-27T08:12:00Z</dcterms:modified>
  <cp:revision>3</cp:revision>
  <dc:subject/>
  <dc:title/>
</cp:coreProperties>
</file>