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A FABRIKA KABELA“A.D.NOVI S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Novi Sad, Industrijska bb</w:t>
      </w:r>
    </w:p>
    <w:p>
      <w:pPr>
        <w:pStyle w:val="Heading1"/>
        <w:jc w:val="center"/>
        <w:rPr>
          <w:b w:val="false"/>
          <w:b w:val="false"/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Dana 26.07.2010.god. u 12 H  u Novom Sadu  u poslovnim prostorijama </w:t>
      </w:r>
      <w:r>
        <w:rPr>
          <w:rFonts w:cs="Arial" w:ascii="Arial" w:hAnsi="Arial"/>
          <w:lang w:val="sr-Latn-CS"/>
        </w:rPr>
        <w:t>“Novosadske fabrike kabela“a.d.Novi Sad, Industrijska bb</w:t>
      </w:r>
      <w:r>
        <w:rPr/>
        <w:t xml:space="preserve"> </w:t>
      </w:r>
      <w:r>
        <w:rPr>
          <w:rFonts w:cs="Arial" w:ascii="Arial" w:hAnsi="Arial"/>
        </w:rPr>
        <w:t>održana je Vanredna Skupština akciona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Skupštini su usvojene sledeće Odluke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Imenovanje zapisničara i overivača zapisni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dluka o izmeni i dopuni Osnivačkog akta </w:t>
      </w:r>
      <w:r>
        <w:rPr>
          <w:rFonts w:cs="Arial" w:ascii="Arial" w:hAnsi="Arial"/>
          <w:b/>
          <w:lang w:val="sr-Latn-CS"/>
        </w:rPr>
        <w:t>“</w:t>
      </w:r>
      <w:r>
        <w:rPr>
          <w:rFonts w:cs="Arial" w:ascii="Arial" w:hAnsi="Arial"/>
          <w:lang w:val="sr-Latn-CS"/>
        </w:rPr>
        <w:t>Novosadske fabrike kabela“a.d. Novi Sad od 29.06.2009.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distribuciji i izdavanju običnih akcija IV (četvrte) emisije radi povećanja osnovnog kapitala Akcionarskog društva za proizvodnju kablova i provodnika ’’Novosadska fabrika kabela’’ Novi Sad, po osnovu obaveze investiranja po Ugovoru o prodaji kapitala Akcionarskog društva za proizvodnju kablova i provodnika ’’Novosadska fabrika kabela’’ AD Novi Sad u restrukturiranju metodom javnog tendera između Agencije za privatizaciju, Akcijskog Fonda i Privrednog društva East Point Holdings Ltd. 2 Sufouli Street, 1096 Nicosia, Cyprus od 23.01.2009.godine, Izmena i dopuna br.1 Ugovora od 02.02.2009.godine i Izmena i dopuna br.2 Ugovora od 13.04.2010.godine.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left="5760" w:firstLine="720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eastAsia="Arial" w:cs="Arial" w:ascii="Arial" w:hAnsi="Arial"/>
          <w:b w:val="false"/>
          <w:sz w:val="24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4"/>
          <w:szCs w:val="20"/>
          <w:lang w:val="sl-SI"/>
        </w:rPr>
        <w:t xml:space="preserve">Predsednik Skupštine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Svetozar Petrović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3:00Z</dcterms:created>
  <dc:creator>Snezana Markovski</dc:creator>
  <dc:description/>
  <cp:keywords/>
  <dc:language>en-US</dc:language>
  <cp:lastModifiedBy>Snezana Markovski</cp:lastModifiedBy>
  <cp:lastPrinted>2010-05-19T07:33:00Z</cp:lastPrinted>
  <dcterms:modified xsi:type="dcterms:W3CDTF">2010-07-27T07:27:00Z</dcterms:modified>
  <cp:revision>5</cp:revision>
  <dc:subject/>
  <dc:title/>
</cp:coreProperties>
</file>