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4 Zakona o tržištu hartija od vrednosti i drugih finansijskih instrumenata (Sl.gl. RS br.47/2006) i člana  6.i 7. Pravilnika o sadržini i načinu izveštavanja javnih društva i posedovanju akcija sa pravom glasa (Sl.gl. RS br.100/2006 i 116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 DRUŠTVO OMNIKOMERC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j redov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kladu sa čl. 64 Zakona o tržištu hartija od vrednosti i drugih finansijskih instrumenata (Sl.gl. RS br.47/2006) OMNIKOMERC AD Beograd,  obaveštava zainteresovanu javnost da je dana 30.06.2010.godine održana redovna godišnja Skupština akcionara u prostoru u  Dobanovcima, Maršala Tita 206, sa početkom u 9,00časova, na kojoj su donete sledeć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usvajanju godišnjeg finasijskog izveštaja za poslovnu 2009.g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usvajanju  izveštaja o izvršenoj reviziji poslovanja za 2009.g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usvajanju Izveštaja o radu Upravnog 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razrešenj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 imenovanju 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 usvajanju Ugovora o spajanju uz pripajanj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OMNIKOMERC AD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ušanka Pesla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9:00Z</dcterms:created>
  <dc:creator>Dusanka Peslac</dc:creator>
  <dc:description/>
  <cp:keywords/>
  <dc:language>en-US</dc:language>
  <cp:lastModifiedBy>higijena1</cp:lastModifiedBy>
  <cp:lastPrinted>2010-06-29T13:58:00Z</cp:lastPrinted>
  <dcterms:modified xsi:type="dcterms:W3CDTF">2010-07-19T06:59:00Z</dcterms:modified>
  <cp:revision>2</cp:revision>
  <dc:subject/>
  <dc:title>AKCIONARSKO DRUŠTVO</dc:title>
</cp:coreProperties>
</file>