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59"/>
        <w:gridCol w:w="600"/>
        <w:gridCol w:w="1182"/>
        <w:gridCol w:w="600"/>
        <w:gridCol w:w="891"/>
        <w:gridCol w:w="600"/>
        <w:gridCol w:w="788"/>
        <w:gridCol w:w="600"/>
        <w:gridCol w:w="560"/>
        <w:gridCol w:w="600"/>
        <w:gridCol w:w="980"/>
        <w:gridCol w:w="600"/>
        <w:gridCol w:w="940"/>
        <w:gridCol w:w="600"/>
        <w:gridCol w:w="88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osnovu čl. 66 Zakona o tržištu hartija od vrednosti  i drugih  finasijskih instrumenata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Službeni glasnik RS br 47/2006 / i čl. 3 Pravilnika o sadržini i načinu izveštavanja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vnih društava i obaveštavanju o posedovanju akcija sa pravom glasa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Službeni glasnik RS br.100/2006.g./ objavljuje se 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ZVOD IZ GODIŠNJEG RAČUNA ZA  2009.g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MNIKOMERC AD BEOGRAD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 OSNOVNI PODACI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skraceni naziv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NIKOMERC AD 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maticni broj 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4541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ogorska 22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PIB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22174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  FINASIJSKI IZVESTAJI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LANS STANJA 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dan 31.12.2009.g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000 dinara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A AKTIV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45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252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LNA IMOVIN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54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76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RETNINE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0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6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retnine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0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94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ione nekretnine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6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OROCNI FIN.PLAS.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esce u kapitalu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.dug.fin.pl.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TNA IMOVIN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91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76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HE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.POTRAZ.PL.GOT.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7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zivanj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5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.fin.plasmani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,ekvi.i gotovin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5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z na dod.vr.i AVR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A IMOVIN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45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252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 IZNAD VISINE KAPITAL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3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A PASIV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45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252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89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I KAPITAL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26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74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E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LORIZACIONE REZERVE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65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AL:GUBITCI PO OSNOVU HOV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ASPOREDJENI DOBITAK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8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6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12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G.REZ.I OBAVEZE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86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4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ICNE OBAVEZE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86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.fin.obaveze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1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izposlovanj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3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krat.ob.i PVR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ze po osnovu porez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OZENE PORESKEOBAVEZE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9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ILANS USPEHA 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 periodu 01.01.- 31.12.2009.g.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000 dinara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LOVNI PRIHODI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95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51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 od prodaje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2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4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prihodi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7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LOVNI RASHODI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3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72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na vr. robe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8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7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skovi materijal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zarada,naknada I ostali lic.rash.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amortizacije I rezervisanj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.rashodi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DOBITAK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2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NI GUBITAK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1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SIJSKI PRIHODI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SIJSKI RASHODI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PRIHODI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52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AK iz red.pos.pre oporeziv.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5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BITAK iz red.pos.pre oporeziv.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AK  PRE OPOREZIVANJ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5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BITAK PRE OPOREZIVANJ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eski rashod period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DOBITAK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1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58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GUBITAK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ZVESTAJ O PROMENAMA NA KAPITALU 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1/2008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ecanje u 2008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njenje u 2008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00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NOVNI KAPITAL 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289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2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KAIPTAL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97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9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laceni uisani kaital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IONA PREMIJ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VE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ALORIZACIONE REZERVE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ALIZOVANI DOBICI PO OSNOVU HOV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EALIZOVANI GUBICI PO OSNOVU HOV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ASPOREDJENI DOBITAK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4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BITAK IZNAD VISINE KAPITAL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99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3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KUPLJENE SOPSTVENE AKCIJE I UDELI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 /1+2+3+4+5+6+7+8+9-10-11/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.0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.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BITAK IZNAD VISINE KAPITAL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00 din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NOVNI KAPITAL 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1/2009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ecanje u 2009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njenje u 2009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0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KAIPTAL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289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60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5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laceni uisani kaital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97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7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9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IONA PREMIJ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VE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ALORIZACIONE REZERVE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ALIZOVANI DOBICI PO OSNOVU HOV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65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6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EALIZOVANI GUBICI PO OSNOVU HOV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ASPOREDJENI DOBITAK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BITAK IZNAD VISINE KAPITAL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2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58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2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KUPLJENE SOPSTVENE AKCIJE I UDELI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12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96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 /1+2+3+4+5+6+7+8+9-10-11/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BITAK IZNAD VISINE KAPITAL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32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8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MIŠLJENJE REVIZORA REVIZIT, Beograd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našem mišljenju finasijski izveštaji istinito i objektivno, po svim materijalno 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jnim pitanjima, propisima koji se primenjuju u Republici Srbiji prikazuju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nasijsku poziciju OMNIKOMERC AD Beograd na dan 31.12.2009.g. i rezultate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anja za godinu koja se završila na taj dan u skladu sa računovodstvenim 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sima koji se primenjuju u Republici Srbiji</w:t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 ZNAČAJNE PROMENE PRAVNOG I FINASIJSKOG POLOŽAJA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UŠTVA I DRUGE VAŽNE PROMENE PODATAKA U 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SPEKTUZA DISTRIBUCIJU HARTIJA OD VREDNOSTI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je bilo značajnijih promena pravnog  i finasijskog položaja društva ni drugih važnih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na podataka sadržasnih u prospektu za distribuciju hartija od vrednosti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  VREME I MESTO GDE SE MOŽE IZVRŠITI UVID U KOMPLETAN 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IŠNJI RAČUN DRUŠTVA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id se može izvršiti svakog radnog dana  u sedištu društva u Beogradu,  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ogorska 22, uz prethodnu najavu.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MNIKOMERC AD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i direktor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usanka Pesl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2:00Z</dcterms:created>
  <dc:creator>higijena1</dc:creator>
  <dc:description/>
  <cp:keywords/>
  <dc:language>en-US</dc:language>
  <cp:lastModifiedBy>higijena1</cp:lastModifiedBy>
  <dcterms:modified xsi:type="dcterms:W3CDTF">2010-07-22T11:52:00Z</dcterms:modified>
  <cp:revision>2</cp:revision>
  <dc:subject/>
  <dc:title>Na osnovu čl</dc:title>
</cp:coreProperties>
</file>