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9"/>
        <w:gridCol w:w="1886"/>
        <w:gridCol w:w="1389"/>
        <w:gridCol w:w="1397"/>
        <w:gridCol w:w="11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snovu čl. 66 Zakona o tržištu hartija od vrednosti  i drugih  finasijskih instrumenat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Službeni glasnik RS br 47/2006 / i čl. 3 Pravilnika o sadržini i načinu izveštavanj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h društava i obaveštavanju o posedovanju akcija sa pravom glas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Službeni glasnik RS br.100/2006.g./ objavljuje se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VOD IZ GODIŠNJEG RAČUNA ZA  2009.g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"HIGIJENA" AD ZEMU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OSNOVNI PODACI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kraceni naziv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"HIGIJENA"a.d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maticni broj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br.11 Zemu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I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15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 FINASIJSKI IZVESTAJI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ANS STANJA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an 31.12.2009.g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000 dinar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A AKTIV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4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A IMOV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ione nekretnin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CNI FIN.PLAS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sce u kapital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.dug.fin.pl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IMOV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.POTRAZ.PL.GOT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zivan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.fin.plasman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,ekvi.i gotov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dod.vr.i AV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IMOV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NAD VISINE KAPIT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A PASI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ORIZACIONE 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:GUBITCI PO OSNOVU 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SPOREDJENI DO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G.REZ.I OBAVEZ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ICNE OBAVEZ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.fin.obavez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izposlovan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rat.ob.i PV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ze po osnovu porez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ZENE PORESKEOBAVEZ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ILANS USPEHA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 periodu 01.01.- 31.12.2009.g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NI PRIHODI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3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9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NI RAS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6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na vr. rob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skovi materij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zarada,naknada I ostali lic.rash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amortizacije I rezervisan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.ras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DO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GU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SIJSKI PRI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SIJSKI RAS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iz red.pos.pre oporeziv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ITAK iz red.pos.pre oporeziv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 PRE OPOREZIVAN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ITAK PRE OPOREZIVAN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ski rashod period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DO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3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GU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ZVESTAJ O PROMENAMA NA KAPITALU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39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 u 200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 KAPITA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KAIP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laceni uisani kai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ONA PREMI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ALORIZACIONE 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LIZOVANI DOBICI PO OSNOVU 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ALIZOVANI GUBICI PO OSNOVU 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SPOREDJENI DO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UBITAK DO VISINE KAPITALA /NEDOSTAJE/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IZNAD VISINE KAPIT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LJENE SOPSTVENE AKCIJE I UDEL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/1+2+3+4+5+6+7+8+9-10-11/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BITAK IZNAD VISINE KAPIT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39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20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canje u 2009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 u 20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 KAPITA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KAIP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laceni uisani kait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ONA PREMIJ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ALORIZACIONE REZERV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LIZOVANI DOBICI PO OSNOVU 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ALIZOVANI GUBICI PO OSNOVU 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SPOREDJENI DOBITA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7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UBITAK DO VISINE KAPITALA /NEDOSTAJE/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7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IZNAD VISINE KAPIT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LJENE SOPSTVENE AKCIJE I UDEL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/1+2+3+4+5+6+7+8+9-10-11/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BITAK IZNAD VISINE KAPITA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MIŠLJENJE REVIZORA , Beograd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našem mišljenju finasijski izveštaji istinito i objektivno, po svim materijalno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jnim pitanjima, propisima koji se primenjuju u Republici Srbiji prikazuju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nasijsku poziciju HIGIJENA  AD Beograd na dan 31.12.2009.g. i rezultate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anja za godinu koja se završila na taj dan u skladu sa računovodstvenim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sima koji se primenjuju u Republici Srbiji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ZNAČAJNE PROMENE PRAVNOG I FINASIJSKOG POLOŽAJ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ŠTVA I DRUGE VAŽNE PROMENE PODATAKA U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SPEKTUZA DISTRIBUCIJU HARTIJA OD VREDNOST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je bilo značajnijih promena pravnog  i finasijskog položaja društva ni drugih važnih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a podataka sadržasnih u prospektu za distribuciju hartija od vrednosti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 VREME I MESTO GDE SE MOŽE IZVRŠITI UVID U KOMPLETAN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I RAČUN DRUŠTVA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id se može izvršiti svakog radnog dana  u sedištu društva u Beogradu-Zemunu 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br.11 uz prethodnu najavu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P"HIGIJENA"a.d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eslac Dusanaka s.r.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9:00Z</dcterms:created>
  <dc:creator>higijena1</dc:creator>
  <dc:description/>
  <cp:keywords/>
  <dc:language>en-US</dc:language>
  <cp:lastModifiedBy>higijena1</cp:lastModifiedBy>
  <dcterms:modified xsi:type="dcterms:W3CDTF">2010-07-22T11:50:00Z</dcterms:modified>
  <cp:revision>1</cp:revision>
  <dc:subject/>
  <dc:title>Na osnovu čl</dc:title>
</cp:coreProperties>
</file>