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n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ab/>
        <w:tab/>
        <w:t>SAZIVANJE PRVE VANREDNE 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</w:t>
      </w:r>
      <w:r>
        <w:rPr>
          <w:b/>
          <w:sz w:val="22"/>
          <w:szCs w:val="22"/>
          <w:lang w:val="sr-Latn-CS"/>
        </w:rPr>
        <w:t xml:space="preserve">Akcionarskog društva Fabrika maziva FAM ,  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om Upravnog odbora broj 2736/VII-2  od </w:t>
      </w:r>
      <w:r>
        <w:rPr/>
        <w:t>27.07.2010.</w:t>
      </w:r>
      <w:r>
        <w:rPr>
          <w:sz w:val="22"/>
          <w:szCs w:val="22"/>
          <w:lang w:val="sr-Latn-CS"/>
        </w:rPr>
        <w:t xml:space="preserve">godine sazvana je prva vanredna Skupština akcionara </w:t>
      </w:r>
      <w:r>
        <w:rPr>
          <w:b/>
          <w:sz w:val="22"/>
          <w:szCs w:val="22"/>
          <w:lang w:val="sr-Latn-CS"/>
        </w:rPr>
        <w:t>Akcionarskog društva FABRIKA MAZIVA FAM ,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16.08.2010. godine  sa početkom u 11 časova ,koja  će se održati u sedištu Društva u Kruševcu ul. Jug Bogdanova 42  </w:t>
      </w:r>
      <w:r>
        <w:rPr>
          <w:b/>
          <w:color w:val="000000"/>
          <w:sz w:val="22"/>
          <w:szCs w:val="22"/>
          <w:lang w:val="sr-Latn-CS"/>
        </w:rPr>
        <w:t>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rPr>
          <w:lang w:val="it-IT"/>
        </w:rPr>
      </w:pPr>
      <w:r>
        <w:rPr>
          <w:lang w:val="sr-Latn-CS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lang w:val="it-IT"/>
        </w:rPr>
        <w:tab/>
        <w:tab/>
        <w:tab/>
      </w:r>
      <w:r>
        <w:rPr>
          <w:b/>
          <w:lang w:val="it-IT"/>
        </w:rPr>
        <w:t xml:space="preserve">         </w:t>
      </w:r>
      <w:r>
        <w:rPr>
          <w:b/>
        </w:rPr>
        <w:t xml:space="preserve">DNEVNIM   REDOM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tvrdjivanje kvoruma ,izbor predsednika Skupštine koji imenuje  zapisničara , dva akcionara koji overavaju zapisnik i komisiju za glasanje od 3 člana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vajanje zapisnika sa godišnje  Skupštine akcionara održane dana 22.06.2010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svajanje odluke o stavljanu van snage Odluke o povećanju osnovnog kapitala radi ispunjenja ugovorne obaveze investiranja br. 2253/I-13 od 22.06.2010. godine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svajanje odluke o stavljanju van snage Odluke o izdavanju običnih akcija radi povećanja osnovnog kapitala društva bez javne ponude u cilju ispunjenja ugovorne obaveze investiranja br. 2253/I-14 od 22.06.2010. godine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svajanje odluke o stavljanju van snage Odluke o izmeni i dopuni Odluke o promeni pravne forme Fabrike maziva d.o.o. Kruševac iz društva sa ograničenom odgovornošću u otvoreno akcionarsko društvo br. 2253/I-15 od 22.06.2010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svajanje odluke o stavljanju van snage odluke Odluke o izmeni i dopuni Statuta Akcionarskog društva Fabrika maziva FAM,Kruševac br.2253/I-16 od 22.06.2010. god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vajanje odluke o stavljanu van snage Odluke o izdavanju običnih akcija osme emisije bez javne ponude i po tom osnovu zamene postojećih akcija radi povećanja njihove vrednosti br.2253/I-17 od 22.06.2010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svajanje Odluke o izmeni i dopuni Odluke o promeni pravne forme Fabrike maziva d.o.o. Kruševac iz društva sa ograničenom odgovornošću u otvoreno akcionarsko društvo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vajanje Odluke o izmeni i dopuni Statuta Akcionarskog društva Fabrika maziva FAM,Kruševac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svajanje Odluke o izdavanju običnih akcija sedme emisije bez javne ponude i po tom osnovu zamene postojećih akcija radi povećanja njihove vrednost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27.07.2010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pravnoj službi u sedištu Društva do dana održavanja Skupštine 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sr-Latn-CS"/>
        </w:rPr>
        <w:t xml:space="preserve">Tekst ovog Izveštaja je ujedno i javni poziv za vanrednu Skupštinu akcionara Akcionarskog društva FABRIKA MAZIVA FAM ,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Boro Jelić s.r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9:00Z</dcterms:created>
  <dc:creator>jelica.djurovic</dc:creator>
  <dc:description/>
  <cp:keywords/>
  <dc:language>en-US</dc:language>
  <cp:lastModifiedBy>jelica.djurovic</cp:lastModifiedBy>
  <cp:lastPrinted>2010-07-26T16:16:00Z</cp:lastPrinted>
  <dcterms:modified xsi:type="dcterms:W3CDTF">2010-07-28T06:51:00Z</dcterms:modified>
  <cp:revision>10</cp:revision>
  <dc:subject/>
  <dc:title>U skladu sa članom 64</dc:title>
</cp:coreProperties>
</file>