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U skladu sa odredbama čl.64 Zakona o tržištu hartija od vrednosti i drugih finansijskih instrumenata ( „sl.glasnik RS“ br. 47/2006) i čl.6 i 7, Pravilnika o sadržini i načinu izveštavanja javnih društava i obaveštavanju o posedovanju akcija sa pravom glasa („Sl.glasnik RS“ br. 100/2006 i 116/2006),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sr-Latn-CS"/>
        </w:rPr>
        <w:t>Upravni odbor preduzeća MMIP „PARTIZAN“ a.d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</w:t>
      </w:r>
      <w:r>
        <w:rPr>
          <w:rFonts w:cs="Verdana" w:ascii="Verdana" w:hAnsi="Verdana"/>
          <w:sz w:val="22"/>
          <w:szCs w:val="22"/>
          <w:lang w:val="sr-Latn-CS"/>
        </w:rPr>
        <w:t>Beograd, Milorada Jovanovića 5,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objavljuj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sr-Latn-CS"/>
        </w:rPr>
        <w:t>IZVEŠTAJ O BITNOM DOGADJAJU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pravni odbor preduzeća obaveštava da je Skupština akcionara, na sednici održanoj 23.06.2010.god. u Beogradu, donela sledeće odluk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izboru predsednika Skupšti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usvajanju zapisnika sa prethodne sedni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usvajanju finansijskog izveštaja za poslovnu 2009.godin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usvajanju revizorskog izveštaj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usvajanju izveštaja Upravnog i Nadzor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razrešenju članova Uprav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imenovanju članova Uprav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 razrešenju članova Nadzor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imenovanju članova Nadzor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Odluka o izboru revizora za 2010.godin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davanju saglasnosti za otkup stan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PREDSEDNIK UPRAVNOG ODBOR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Miloš Mati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1:00Z</dcterms:created>
  <dc:creator>Lenard Antelj</dc:creator>
  <dc:description/>
  <cp:keywords/>
  <dc:language>en-US</dc:language>
  <cp:lastModifiedBy>Lenard Antelj</cp:lastModifiedBy>
  <cp:lastPrinted>2009-04-15T13:55:00Z</cp:lastPrinted>
  <dcterms:modified xsi:type="dcterms:W3CDTF">2010-07-01T07:31:00Z</dcterms:modified>
  <cp:revision>2</cp:revision>
  <dc:subject/>
  <dc:title>U skladu sa odredbama čl</dc:title>
</cp:coreProperties>
</file>