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PRAVKA   OGLA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 izveštaju o bitnom dogadjaju objavljenom u listu „Politika“ dana 15.07.2010.godine, došlo je do tehničke greške u delu datuma održavanja sednice, te on tačno glas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ednica je održana 12.07.2010.godine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„</w:t>
      </w:r>
      <w:r>
        <w:rPr>
          <w:sz w:val="28"/>
          <w:szCs w:val="28"/>
        </w:rPr>
        <w:t>Novi Elind“ AD - Valje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Predsednik Upravnog odb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Samo Florjan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11:00Z</dcterms:created>
  <dc:creator>Novi Elind</dc:creator>
  <dc:description/>
  <cp:keywords/>
  <dc:language>en-US</dc:language>
  <cp:lastModifiedBy>Novi Elind</cp:lastModifiedBy>
  <dcterms:modified xsi:type="dcterms:W3CDTF">2010-07-15T12:26:00Z</dcterms:modified>
  <cp:revision>2</cp:revision>
  <dc:subject/>
  <dc:title>O B A V E Š T E NJ E</dc:title>
</cp:coreProperties>
</file>