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odbor društva ABS MINEL ELEKTROOPREMA ad Beograd-Ripanj, Put za koloniju 97, podnosi sledeć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ELEKTROOPREMA a.d. Beograd-Ripanj, Put za koloniju 97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</w:t>
      </w:r>
      <w:r>
        <w:rPr>
          <w:rFonts w:cs="Arial"/>
          <w:sz w:val="22"/>
          <w:szCs w:val="22"/>
        </w:rPr>
        <w:t xml:space="preserve">sedištu 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10:3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nošenje Odluke o izmenama i dopunama Statuta društv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nošenje Odluke  o </w:t>
      </w:r>
      <w:r>
        <w:rPr>
          <w:rFonts w:cs="Arial"/>
          <w:bCs/>
          <w:szCs w:val="24"/>
        </w:rPr>
        <w:t>brisanju  ogranka privrednog društva ABS Minel Elektrooprema a.d., pod nazivom ABS Minel Elektrooprema a.d. Beograd -Ripanj –ogranak Novi Beograd.</w:t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Cs w:val="24"/>
        </w:rPr>
        <w:t>Marica Gostić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5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5:00Z</dcterms:modified>
  <cp:revision>2</cp:revision>
  <dc:subject/>
  <dc:title>ZAPISNIK / MINUTES OF MEETING</dc:title>
</cp:coreProperties>
</file>