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36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odbor društva ABS MINEL TRAFO ad Mladenovac, Kralja Petra I 332, podnosi sledeć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TRAFO a.d. Mladenovac, Kralja Petra I 332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</w:t>
      </w:r>
      <w:r>
        <w:rPr>
          <w:rFonts w:cs="Arial"/>
          <w:sz w:val="22"/>
          <w:szCs w:val="22"/>
        </w:rPr>
        <w:t xml:space="preserve">sedištu 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10:0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menama i dopunama Ugovora o organizovanju radi usklađivanja privrednog društva ABS Minel Trafo a.d. sa Zakonom o privrednim društvima(osnivački akt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brisanju ogranka</w:t>
      </w:r>
      <w:r>
        <w:rPr>
          <w:rFonts w:cs="Arial"/>
          <w:bCs/>
          <w:szCs w:val="24"/>
        </w:rPr>
        <w:t xml:space="preserve"> privrednog društva ABS Minel Trafo a.d., pod nazivom ABS Minel Trafo a.d. Madenovac –ogranak Ripanj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Mirko Đapić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44" w:top="1985" w:footer="36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4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4:00Z</dcterms:modified>
  <cp:revision>2</cp:revision>
  <dc:subject/>
  <dc:title>ZAPISNIK / MINUTES OF MEETING</dc:title>
</cp:coreProperties>
</file>