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 Nova Sloga a.d., Iz Trstenik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 ZA 2009. god.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46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A SLOGA AD iz Trstenika, Knjeginje Milice 81/1, 17254332, pib 101304527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novasloga.rs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942/2009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981 proizvodnja mineralne vode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68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7) 10 najvećih akcionara (ime i prezime, poslovno ime pravnog lica sa brojem akcija i učešćem u osnovnom kapitalu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6"/>
              <w:gridCol w:w="1936"/>
              <w:gridCol w:w="1937"/>
            </w:tblGrid>
            <w:tr>
              <w:trPr/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Akcionar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Broj akcija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češće u %</w:t>
                  </w:r>
                </w:p>
              </w:tc>
            </w:tr>
            <w:tr>
              <w:trPr/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Frikom a.d. Beograd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50.930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85,81</w:t>
                  </w:r>
                </w:p>
              </w:tc>
            </w:tr>
            <w:tr>
              <w:trPr/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Vukićević Predrag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1062</w:t>
                  </w:r>
                </w:p>
              </w:tc>
            </w:tr>
            <w:tr>
              <w:trPr/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Milovanović Milan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1062</w:t>
                  </w:r>
                </w:p>
              </w:tc>
            </w:tr>
            <w:tr>
              <w:trPr/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Marković Dragiša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1062</w:t>
                  </w:r>
                </w:p>
              </w:tc>
            </w:tr>
            <w:tr>
              <w:trPr/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etković Jovica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1062</w:t>
                  </w:r>
                </w:p>
              </w:tc>
            </w:tr>
            <w:tr>
              <w:trPr/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avić Radenko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1062</w:t>
                  </w:r>
                </w:p>
              </w:tc>
            </w:tr>
            <w:tr>
              <w:trPr/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odorović Ljubivoje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1062</w:t>
                  </w:r>
                </w:p>
              </w:tc>
            </w:tr>
            <w:tr>
              <w:trPr/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nić Draga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1062</w:t>
                  </w:r>
                </w:p>
              </w:tc>
            </w:tr>
            <w:tr>
              <w:trPr/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nić Ranko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1062</w:t>
                  </w:r>
                </w:p>
              </w:tc>
            </w:tr>
            <w:tr>
              <w:trPr/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akovac Radiša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1027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9.349 obične akcije CFI-ESVUFR, ISIN  RSNSLGE81372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 xml:space="preserve">Nema 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Baker Tilly WB revizija“ d.o.o Beograd 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48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496"/>
      </w:tblGrid>
      <w:tr>
        <w:trPr/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ojko Đoš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vica Sert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Hrvatsk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dmilo Pavlov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Trstenik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 Ecc.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inž.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šinska struk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rikom a.d. Beograd, generalni direktor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amnica dd Zagreb, predsednik uprave Jamnica dd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a Sloga AD rukovalac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4.    0,0573 %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>
          <w:trHeight w:val="4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uštvo nema Nadzorni odbor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63590" cy="2755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U 2009 dosledno je sprovedena poslovna politika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21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</w:tblGrid>
                            <w:tr>
                              <w:trPr/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U 2009 dosledno je sprovedena poslovna politik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73228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73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 - gu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180.258  hilj.din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76.721  hilj.din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36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 - gubitak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180.258  hilj.di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76.721  hilj.di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84" w:hRule="atLeast"/>
        </w:trPr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3590" cy="14300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  <w:gridCol w:w="46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63.576 hilj. din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63.576 hilj. di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43561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34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>
          <w:trHeight w:val="586" w:hRule="atLeast"/>
        </w:trPr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U Trsteniku,</w:t>
        <w:tab/>
        <w:tab/>
        <w:tab/>
        <w:tab/>
        <w:tab/>
        <w:tab/>
        <w:tab/>
        <w:tab/>
        <w:t>Generalni direktor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 15.07.2010                                                                                                        Goran Petković</w:t>
        <w:tab/>
        <w:tab/>
        <w:tab/>
        <w:tab/>
        <w:tab/>
        <w:tab/>
        <w:t xml:space="preserve">     </w:t>
        <w:tab/>
        <w:tab/>
        <w:tab/>
      </w:r>
    </w:p>
    <w:sectPr>
      <w:type w:val="nextPage"/>
      <w:pgSz w:w="11906" w:h="16838"/>
      <w:pgMar w:left="1701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asloga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22:00Z</dcterms:created>
  <dc:creator>brankica</dc:creator>
  <dc:description/>
  <cp:keywords/>
  <dc:language>en-US</dc:language>
  <cp:lastModifiedBy>danijela</cp:lastModifiedBy>
  <cp:lastPrinted>2010-07-13T08:59:00Z</cp:lastPrinted>
  <dcterms:modified xsi:type="dcterms:W3CDTF">2010-07-27T09:22:00Z</dcterms:modified>
  <cp:revision>2</cp:revision>
  <dc:subject/>
  <dc:title>U Skladu sa članom 63</dc:title>
</cp:coreProperties>
</file>