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96"/>
        <w:gridCol w:w="1245"/>
        <w:gridCol w:w="1004"/>
        <w:gridCol w:w="983"/>
        <w:gridCol w:w="971"/>
        <w:gridCol w:w="971"/>
        <w:gridCol w:w="970"/>
        <w:gridCol w:w="1108"/>
        <w:gridCol w:w="1327"/>
      </w:tblGrid>
      <w:tr>
        <w:trPr>
          <w:trHeight w:val="825" w:hRule="atLeast"/>
        </w:trPr>
        <w:tc>
          <w:tcPr>
            <w:tcW w:w="104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ИЗВОД ИЗ ФИНАНСИЈСКИХ ИЗВЕШТАЈА ЗА 2009. ГОДИНУ</w:t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(назив привредног друштва) а.д. (седиште)</w:t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 скраћени назив: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PM ZMAJ AD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 матични број: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034822</w:t>
            </w:r>
          </w:p>
        </w:tc>
      </w:tr>
      <w:tr>
        <w:trPr>
          <w:trHeight w:val="25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 адреса: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Auto put br. 18 Zemun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 ПИБ: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001597</w:t>
            </w:r>
          </w:p>
        </w:tc>
      </w:tr>
      <w:tr>
        <w:trPr>
          <w:trHeight w:val="15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КТИ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АСИВ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A. СТАЛНА ИМОВИ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165081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4161209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КАПИТ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390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083747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Неуплаћени уписани капи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0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Основни капит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558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423336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Гудви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0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Неуплаћени уписани капит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материјална улагањ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445191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446725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Резерв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1172410 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3686414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Ревалоризационе резерв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4049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809762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Нераспоређени добит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71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217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Дугорочни финансијски пласман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33215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28070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Губит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744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51568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ОБРТНА ИМОВИ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186791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330207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ткупљене сопствене акциј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Залихе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67363 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56194 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УГОРОЧНА РЕЗЕРВИСАЊА И ОБАВЕЗЕ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4355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96573</w:t>
            </w:r>
          </w:p>
        </w:tc>
      </w:tr>
      <w:tr>
        <w:trPr>
          <w:trHeight w:val="93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0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0 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. потраживања,пласмани и гот.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119428 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274013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Дугорочна резервисањ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а пореска средст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44961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0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Дугорочне обавез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167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88430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СЛОВНА ИМОВИНА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1882568 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4491416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орочне обавез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258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07309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ГУБИТ. ИЗНАД ВИСИНЕ КАПИТАЛ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0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0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е пореске обавез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096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УКУПНА АКТИВА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1882568 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4491416 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УКУПНА ПАСИВА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882568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491416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ВАНБИЛАНСНА АКТИ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102299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108347 </w:t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ВАНБИЛАНСНА ПАСИ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22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8347</w:t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5085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ИЗВЕШТАЈ О ТОКОВИМА ГОТОВИНЕ ( у 000 дин)</w:t>
            </w:r>
          </w:p>
        </w:tc>
        <w:tc>
          <w:tcPr>
            <w:tcW w:w="534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8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53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.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ПРИХОДИ И РАСХОДИ ИЗ РЕДОВНОГ ПОСЛОВАЊ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ословни приход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5797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82459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пословних актив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579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2492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Пословни расход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196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11289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пословних актив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898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20593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Пословна добитак / губит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829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1170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2318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95672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Финансијски приход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87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739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ТОКОВИ ГОТОВИНЕ ИЗ АКТИВ. ИНВЕСТИРАЊ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Финансијски расход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738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2122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Остали приход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97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4958</w:t>
            </w:r>
          </w:p>
        </w:tc>
      </w:tr>
      <w:tr>
        <w:trPr>
          <w:trHeight w:val="51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инвес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стали расход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3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471</w:t>
            </w:r>
          </w:p>
        </w:tc>
      </w:tr>
      <w:tr>
        <w:trPr>
          <w:trHeight w:val="49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инвес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886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716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8274</w:t>
            </w:r>
          </w:p>
        </w:tc>
      </w:tr>
      <w:tr>
        <w:trPr>
          <w:trHeight w:val="52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ОБИТ/ ГУБИТАК ПРЕ ОПОРЕЗИВАЊ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7166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8274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финанс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19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1856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РЕЗ НА ДОБИ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финанс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Poreski rashod period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19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1856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Odlozeni poreski rashodi period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00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6057</w:t>
            </w:r>
          </w:p>
        </w:tc>
      </w:tr>
      <w:tr>
        <w:trPr>
          <w:trHeight w:val="69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СВЕГА ПРИЛИВИ ГОТОВИ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699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36777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Odlozeni poreski prihodi period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СВЕГА ОДЛИВИ ГОТОВИН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784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20593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ПРИЛИВ / ОДЛИВ ГОТОВ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85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184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НЕТО ДОБИТАК/ГУБИТ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71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217</w:t>
            </w:r>
          </w:p>
        </w:tc>
      </w:tr>
      <w:tr>
        <w:trPr>
          <w:trHeight w:val="435" w:hRule="atLeast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Е. ГОТОВИНА НА ПОЧЕТКУ ОБРАЧУНСКОГ ПЕРИОД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53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ДОБИТАК КОЈИ ПРИПАДА МАЊИНСКИМ УЛАГАЧИМ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15636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ЗАРАДА ПО АКЦИЈ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 Основна зарада по акциј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З. ГОТОВИНА НА КРАЈУ ОБРАЧУНСКОГ ПЕРИОД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55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2008</w:t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2009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новни капитал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1833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1833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18339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183396</w:t>
            </w:r>
          </w:p>
        </w:tc>
      </w:tr>
      <w:tr>
        <w:trPr>
          <w:trHeight w:val="4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тали капитал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724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724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724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675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39940</w:t>
            </w:r>
          </w:p>
        </w:tc>
      </w:tr>
      <w:tr>
        <w:trPr>
          <w:trHeight w:val="6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уплаћени уписани капитал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Емисиона премија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зерве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валоризац-ионе резерве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404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404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404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4908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15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809762</w:t>
            </w:r>
          </w:p>
        </w:tc>
      </w:tr>
      <w:tr>
        <w:trPr>
          <w:trHeight w:val="4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распоређени добитак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71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71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71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2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71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217</w:t>
            </w:r>
          </w:p>
        </w:tc>
      </w:tr>
      <w:tr>
        <w:trPr>
          <w:trHeight w:val="61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до висине капитала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0658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5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0744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0744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942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71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151568</w:t>
            </w:r>
          </w:p>
        </w:tc>
      </w:tr>
      <w:tr>
        <w:trPr>
          <w:trHeight w:val="6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ткупљене сопствене акције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УКУПНО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6475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5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6390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6390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4662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15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083747</w:t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изнад висине капитала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</w:tr>
      <w:tr>
        <w:trPr>
          <w:trHeight w:val="1200" w:hRule="atLeast"/>
        </w:trPr>
        <w:tc>
          <w:tcPr>
            <w:tcW w:w="104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  <w:t>III ЗАКЉУЧНО МИШЉЕЊЕ РЕВИЗОРА О ФИНАНСИЈСКИМ ИЗВЕШТАЈИМА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о нашем мишљењу, финансијски извештаји истинито и објективно, по свим материјално значајним питањима приказују финансијско стање друштва ИПМ ЗМАЈ а.д. Земун на дан 31. 12. 2009. године, резултат пословања, токове готовине и промене на капиталу за годину која се завршава на тај дан у складу са Међународним стандардима финансијског извештавања и Међународним рачуноводственим стандардима.</w:t>
            </w:r>
          </w:p>
        </w:tc>
      </w:tr>
      <w:tr>
        <w:trPr>
          <w:trHeight w:val="36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1050" w:hRule="atLeast"/>
        </w:trPr>
        <w:tc>
          <w:tcPr>
            <w:tcW w:w="104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ије било значајнијих промена</w:t>
              <w:br/>
              <w:t>-Значајним променама правног и финансијског положаја се сматрају статусне промене, извршена приватизација, извршена преузимања, правоснаже одлуке надлежних судова и управних органа чије извршење значајно утиче на финансијски положај јавног друштва и друге битне чинјенице и околности који утичу на објективну процену приносног, финансијског и правног положаја јавног друштва и процену хартија од вредности које је оно издало.</w:t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7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8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195" w:hRule="atLeast"/>
        </w:trPr>
        <w:tc>
          <w:tcPr>
            <w:tcW w:w="104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Увид се може извршити сваког радног дана од 9 до 15 часова у седишту Друштва </w:t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18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есна Миљковић, дипл. Оец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19:00Z</dcterms:created>
  <dc:creator>ljradovanovic</dc:creator>
  <dc:description/>
  <dc:language>en-US</dc:language>
  <cp:lastModifiedBy>ljradovanovic</cp:lastModifiedBy>
  <dcterms:modified xsi:type="dcterms:W3CDTF">2010-07-22T11:21:00Z</dcterms:modified>
  <cp:revision>1</cp:revision>
  <dc:subject/>
  <dc:title/>
</cp:coreProperties>
</file>