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565"/>
        <w:gridCol w:w="1688"/>
        <w:gridCol w:w="1598"/>
        <w:gridCol w:w="251"/>
        <w:gridCol w:w="4692"/>
        <w:gridCol w:w="196"/>
        <w:gridCol w:w="903"/>
        <w:gridCol w:w="370"/>
        <w:gridCol w:w="1055"/>
        <w:gridCol w:w="1026"/>
      </w:tblGrid>
      <w:tr>
        <w:trPr>
          <w:trHeight w:val="140" w:hRule="atLeast"/>
        </w:trPr>
        <w:tc>
          <w:tcPr>
            <w:tcW w:w="15752" w:type="dxa"/>
            <w:gridSpan w:val="11"/>
            <w:tcBorders/>
            <w:vAlign w:val="bottom"/>
          </w:tcPr>
          <w:p>
            <w:pPr>
              <w:pStyle w:val="Normal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osnovu člana  čl. 66.. Zakona o tržištu hartija od vrednosti i drugih finansijskih instrumenata (Službeni glasnik RS Br. 47/2006) i člana 3. Pravilnika o sadržini i načinu izveštavanja javnih društava i obaveštavanju o posedovanju akcija sa pravom glasa (Službeni glasnik RS Br. 100/2006), objavljuje se: </w:t>
            </w:r>
          </w:p>
        </w:tc>
      </w:tr>
      <w:tr>
        <w:trPr>
          <w:trHeight w:val="510" w:hRule="atLeast"/>
        </w:trPr>
        <w:tc>
          <w:tcPr>
            <w:tcW w:w="157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D IZ FINANSIJSKIH IZVEŠTAJA ZA 2009. GODINU</w:t>
            </w:r>
          </w:p>
        </w:tc>
      </w:tr>
      <w:tr>
        <w:trPr>
          <w:trHeight w:val="255" w:hRule="atLeast"/>
        </w:trPr>
        <w:tc>
          <w:tcPr>
            <w:tcW w:w="157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cionarsko društvo za proizvodnju kablova i provodnika "Novosadska Fabrika Kabela"      Novi Sad, Industrijska bb</w:t>
            </w:r>
          </w:p>
        </w:tc>
      </w:tr>
      <w:tr>
        <w:trPr>
          <w:trHeight w:val="255" w:hRule="atLeast"/>
        </w:trPr>
        <w:tc>
          <w:tcPr>
            <w:tcW w:w="157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2" w:type="dxa"/>
            <w:gridSpan w:val="11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 OSNOVNI PODACI</w:t>
            </w:r>
          </w:p>
        </w:tc>
      </w:tr>
      <w:tr>
        <w:trPr>
          <w:trHeight w:val="255" w:hRule="atLeast"/>
        </w:trPr>
        <w:tc>
          <w:tcPr>
            <w:tcW w:w="157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Skraćeni naziv:</w:t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KABEL A.D.  Novi Sad</w:t>
            </w:r>
          </w:p>
        </w:tc>
        <w:tc>
          <w:tcPr>
            <w:tcW w:w="184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Matični broj: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3646</w:t>
            </w:r>
          </w:p>
        </w:tc>
        <w:tc>
          <w:tcPr>
            <w:tcW w:w="208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Adresa:</w:t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jska bb, Novi Sad</w:t>
            </w:r>
          </w:p>
        </w:tc>
        <w:tc>
          <w:tcPr>
            <w:tcW w:w="184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PIB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33239</w:t>
            </w:r>
          </w:p>
        </w:tc>
        <w:tc>
          <w:tcPr>
            <w:tcW w:w="208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52" w:type="dxa"/>
            <w:gridSpan w:val="11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 FINANSIJSKI IZVEŠTAJI</w:t>
            </w:r>
          </w:p>
        </w:tc>
      </w:tr>
      <w:tr>
        <w:trPr>
          <w:trHeight w:val="255" w:hRule="atLeast"/>
        </w:trPr>
        <w:tc>
          <w:tcPr>
            <w:tcW w:w="157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52" w:type="dxa"/>
            <w:gridSpan w:val="11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ANS STANJA (u 000 dinara)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cij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cije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IVA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STALNA IMOVI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8.126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.533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KAPITAL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Neuplaćeni upisani kapita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Osnovni kapital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.9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.932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oodwil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Neuplaćeni upisani kapital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Nematerijalna ulagan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Rezerve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55</w:t>
            </w:r>
          </w:p>
        </w:tc>
      </w:tr>
      <w:tr>
        <w:trPr>
          <w:trHeight w:val="270" w:hRule="atLeast"/>
        </w:trPr>
        <w:tc>
          <w:tcPr>
            <w:tcW w:w="3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 Nekretnine, postrojenja, oprema i    biološka sredstva</w:t>
              <w:br/>
              <w:t xml:space="preserve">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.669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.587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Revalorizacione rezerve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Neraspoređena dobit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 Dugoročni finansijski plasmani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57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46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Gubitak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.5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.699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OBRTNA IMOVINA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3.79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36.703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I Otkupljene sopstvene akcije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Zalihe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.36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.353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. DUGOROČNA REZERVISANJA I</w:t>
              <w:br/>
              <w:t>OBAVEZE</w:t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51.743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762.923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alna sredstva namenjena prodaji   i sredstva poslovanja koje se obustavlja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Dugoročna rezervisanja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.835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Kratkoročna potraž. plasmani i gotovina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.429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.350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Dugoročne obaveze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7.9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8.551</w:t>
            </w:r>
          </w:p>
        </w:tc>
      </w:tr>
      <w:tr>
        <w:trPr>
          <w:trHeight w:val="23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Odložena poreska sredstva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Kratkoročne obaveze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4.7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1.537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 POSLOVNA IMOVINA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01.917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93.236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Odložene poreske obaveze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 GUBITAK IZNAD VISINE KAPITALA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49.826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69.687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UKUPNA PASIVA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51.7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762.923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UKUPNA AKTIVA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51.74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762.923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 VANBILANSNA PASIVA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.048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. VANBILANSNA AKTIVA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9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.048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2"/>
        <w:gridCol w:w="1539"/>
        <w:gridCol w:w="1598"/>
        <w:gridCol w:w="251"/>
        <w:gridCol w:w="4692"/>
        <w:gridCol w:w="196"/>
        <w:gridCol w:w="1017"/>
        <w:gridCol w:w="399"/>
        <w:gridCol w:w="53"/>
        <w:gridCol w:w="802"/>
        <w:gridCol w:w="57"/>
        <w:gridCol w:w="1026"/>
      </w:tblGrid>
      <w:tr>
        <w:trPr>
          <w:trHeight w:val="255" w:hRule="atLeast"/>
        </w:trPr>
        <w:tc>
          <w:tcPr>
            <w:tcW w:w="14726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ZVEŠTAJ O TOKOVIMA GOTOVINE (u 000 dinara)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ANS USPEHA (u 000 dinara)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cije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cije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TOKOVI GOTOVINE IZ POSLOVNIH</w:t>
              <w:br/>
              <w:t xml:space="preserve">    AKTIVNOST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PRIHODI I RASHODI IZ REDOVNOG</w:t>
              <w:br/>
              <w:t>POSLOVANJA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Prilivi gotovine iz poslovnih aktivnost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6.17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3.146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slovni prihodi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9.4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9.015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Odlivi gotovine iz poslovnih aktivnost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0.53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6.581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oslovni rashodi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1.69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1.351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Neto priliv/odliv gotovine iz poslovnih akt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4.358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65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Poslovni dobitak / gubitak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2.27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64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TOKOVI GOTOVINE IZ AKTIVNOSTI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Finansijski prihodi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540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RANJ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Finansijski rashodi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.7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.748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Prilivi gotovine iz aktivnosti investiranj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3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Ostali prihodi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3.76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9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Odlivi gotovine iz aktivnosti investiranj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43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211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Ostali rashodi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18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655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Neto priliv/odliv gotovine iz aktivnosti inv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.52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8.718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Dobitak / gubitak iz redovnog poslovanja</w:t>
            </w:r>
          </w:p>
        </w:tc>
        <w:tc>
          <w:tcPr>
            <w:tcW w:w="12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32</w:t>
            </w:r>
          </w:p>
        </w:tc>
        <w:tc>
          <w:tcPr>
            <w:tcW w:w="1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1.190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TOKOVI GOTOVINE IZ AKTIVNOSTI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re oporezivanja</w:t>
            </w:r>
          </w:p>
        </w:tc>
        <w:tc>
          <w:tcPr>
            <w:tcW w:w="12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IRANJA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X Neto dobitak / gubitak poslovanja </w:t>
            </w:r>
          </w:p>
        </w:tc>
        <w:tc>
          <w:tcPr>
            <w:tcW w:w="12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Prilivi gotovine iz aktivnosti finansiranj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.10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.000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oje se obustavlja</w:t>
            </w:r>
          </w:p>
        </w:tc>
        <w:tc>
          <w:tcPr>
            <w:tcW w:w="12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Odlivi gotovine iz aktivnosti finansiranj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1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000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DOBIT / GUBITAK PRE OPOREZIVANJA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23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11.190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Neto priliv/odliv gotovine iz aktivnosti fin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29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0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POREZ NA DOBIT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 SVEGA PRILIVI GOTOVINE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12.186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04.639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 ISPLAĆENA LIČNA PRIMANJA</w:t>
            </w:r>
          </w:p>
        </w:tc>
        <w:tc>
          <w:tcPr>
            <w:tcW w:w="12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SVEGA ODLIVI GOTOVINE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34.77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43.792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LODAVCU</w:t>
            </w:r>
          </w:p>
        </w:tc>
        <w:tc>
          <w:tcPr>
            <w:tcW w:w="12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. NETO PRILIV/ODLIV GOTOVINE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2.588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847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NETO DOBITAK / GUBITAK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23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11.203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. GOTOVINA NA POČETKU 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.242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914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. NETO DOBIT KOJA PRIPADA</w:t>
            </w:r>
          </w:p>
        </w:tc>
        <w:tc>
          <w:tcPr>
            <w:tcW w:w="12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AČUNSKOG PERIODA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JINSKIM ULAGAČIMA</w:t>
            </w:r>
          </w:p>
        </w:tc>
        <w:tc>
          <w:tcPr>
            <w:tcW w:w="12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. POZITIVNE/NEGATIVNE KURSNE RAZ.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81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 NETO DOBIT KOJA PRIPADA</w:t>
            </w:r>
          </w:p>
        </w:tc>
        <w:tc>
          <w:tcPr>
            <w:tcW w:w="12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OSNOVU PRERAČUNA GOTOVINE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NIKU MATIČNOG PRAVNOG LICA</w:t>
            </w:r>
          </w:p>
        </w:tc>
        <w:tc>
          <w:tcPr>
            <w:tcW w:w="12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. GOTOVINA NA KRAJU    OBRAČUNSKOG PERIODA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398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.242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. ZARADA PO AKCIJI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Osnovna zarada po akciji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Umanjena (razvodnjena) zarada po akciji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107"/>
        <w:gridCol w:w="1208"/>
        <w:gridCol w:w="1219"/>
        <w:gridCol w:w="1134"/>
        <w:gridCol w:w="1134"/>
        <w:gridCol w:w="1154"/>
        <w:gridCol w:w="1141"/>
        <w:gridCol w:w="1100"/>
      </w:tblGrid>
      <w:tr>
        <w:trPr>
          <w:trHeight w:val="255" w:hRule="atLeast"/>
        </w:trPr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EŠTAJ O PROMENAMA NA KAPITALU (u 000 dinara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cije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</w:tr>
      <w:tr>
        <w:trPr>
          <w:trHeight w:val="84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je na</w:t>
              <w:br/>
              <w:t>početku</w:t>
              <w:br/>
              <w:t>godin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a</w:t>
              <w:br/>
              <w:t xml:space="preserve">tokom </w:t>
              <w:br/>
              <w:t>godin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manjenja </w:t>
              <w:br/>
              <w:t>tokom</w:t>
              <w:br/>
              <w:t>god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je na</w:t>
              <w:br/>
              <w:t>kraju</w:t>
              <w:br/>
              <w:t>god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je na</w:t>
              <w:br/>
              <w:t>početku</w:t>
              <w:br/>
              <w:t>godin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a</w:t>
              <w:br/>
              <w:t xml:space="preserve">tokom </w:t>
              <w:br/>
              <w:t>godin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manjenja </w:t>
              <w:br/>
              <w:t>tokom</w:t>
              <w:br/>
              <w:t>godi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je na</w:t>
              <w:br/>
              <w:t>kraju</w:t>
              <w:br/>
              <w:t>godine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i kapital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.9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.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.93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.932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kapital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plaćeni upisani kapital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iona premija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e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5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55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alorizacione rezerve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aspoređeni dobitak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tak do visine kapitala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.6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6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.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42.69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42.699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upljene sopstvene akcije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tak iznad visine kapitala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9.6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9.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958.48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1.2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669.687</w:t>
            </w:r>
          </w:p>
        </w:tc>
      </w:tr>
      <w:tr>
        <w:trPr>
          <w:trHeight w:val="520" w:hRule="atLeast"/>
        </w:trPr>
        <w:tc>
          <w:tcPr>
            <w:tcW w:w="1216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ŠLJENJE REVIZORA</w:t>
            </w:r>
          </w:p>
        </w:tc>
        <w:tc>
          <w:tcPr>
            <w:tcW w:w="9197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ština akcionara održana 25.06.2010.godine usvojila je MIŠLJENJE REVIZORA KPMG D.O.O. Beograd o </w:t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ijskim izveštajima Društva , kojim Revizor izražava mišljenje da FINANSIJSKI IZVEŠTAJI prikazuju istinito i objektivn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ijsko stanje Društva na dan 31.12.2009. godine kao rezultate poslovanja za godinu koja se završava na taj da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 za pozicije iz " OSNOVA ZA MIŠLJENJE SA REZERVOM " .</w:t>
            </w:r>
          </w:p>
        </w:tc>
        <w:tc>
          <w:tcPr>
            <w:tcW w:w="56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šljenje Revizora o pojedinačnim finansijskim izveštajima dostupno je na uvid u prostorijama  Društva.</w:t>
            </w:r>
          </w:p>
        </w:tc>
        <w:tc>
          <w:tcPr>
            <w:tcW w:w="224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34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ktor</w:t>
            </w:r>
          </w:p>
        </w:tc>
        <w:tc>
          <w:tcPr>
            <w:tcW w:w="22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agan Cvetković</w:t>
            </w:r>
          </w:p>
        </w:tc>
        <w:tc>
          <w:tcPr>
            <w:tcW w:w="22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14:00Z</dcterms:created>
  <dc:creator>Kukavica Sandra</dc:creator>
  <dc:description/>
  <cp:keywords/>
  <dc:language>en-US</dc:language>
  <cp:lastModifiedBy>Novkabel</cp:lastModifiedBy>
  <cp:lastPrinted>2010-07-16T09:04:00Z</cp:lastPrinted>
  <dcterms:modified xsi:type="dcterms:W3CDTF">2010-07-22T08:14:00Z</dcterms:modified>
  <cp:revision>2</cp:revision>
  <dc:subject/>
  <dc:title>Na osnovu člana  čl</dc:title>
</cp:coreProperties>
</file>