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7. stav 1., tačka 3.  Zakona o privrednim društvima i članom </w:t>
      </w:r>
      <w:r>
        <w:rPr/>
        <w:t>38. Statuta akcionarskog društva,</w:t>
      </w:r>
      <w:r>
        <w:rPr>
          <w:sz w:val="22"/>
          <w:szCs w:val="22"/>
        </w:rPr>
        <w:t xml:space="preserve"> Upravni odbor </w:t>
      </w:r>
      <w:r>
        <w:rPr/>
        <w:t>MERKUR-PROMET AD,BEO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je Privredni  sud u Beogradu dana 30.04.2010 godine doneo rešenje broj 2584/2010 kojim je otvoren predhodni stečajni postupak radi  utvrdjivanja razloga za pokretanje stečajnog postupka nad Merkur-promet ad iz Beograda,bulevar despota Stefana 62/10 matični broj 07025106,pib 1002478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92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ednik Upravnog odbora:</w:t>
            </w:r>
          </w:p>
        </w:tc>
      </w:tr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mir Vitorovi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3:00Z</dcterms:created>
  <dc:creator>Milošević Spomenka</dc:creator>
  <dc:description/>
  <cp:keywords/>
  <dc:language>en-US</dc:language>
  <cp:lastModifiedBy>stanika1</cp:lastModifiedBy>
  <cp:lastPrinted>2010-07-21T09:10:00Z</cp:lastPrinted>
  <dcterms:modified xsi:type="dcterms:W3CDTF">2010-07-21T07:13:00Z</dcterms:modified>
  <cp:revision>2</cp:revision>
  <dc:subject/>
  <dc:title>IZVEŠTAJ O BITNOM DOGAĐAJU</dc:title>
</cp:coreProperties>
</file>