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словно име 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P AD BEOGRAD-ZEMU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1305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zerova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896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4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966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194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9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21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6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75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1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94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42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1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493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0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15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26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15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344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285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3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5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04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2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2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1</w:t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53</w:t>
            </w:r>
          </w:p>
        </w:tc>
      </w:tr>
      <w:tr>
        <w:trPr>
          <w:trHeight w:val="52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</w:tr>
      <w:tr>
        <w:trPr>
          <w:trHeight w:val="22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1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1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3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962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2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6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75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66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навести назив ревизорске куће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навести закључно мишљење ревизора из извештаја о ревизији финансијских извештаја). </w:t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br/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вид се може извршити сваког радног дана (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одредити време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) у седишту друштва и/или на другом месту које одреди друштво 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 xml:space="preserve">(навести то друго место). 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        <w:br/>
              <w:t xml:space="preserve"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 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ме и презиме директора)</w:t>
            </w:r>
          </w:p>
        </w:tc>
      </w:tr>
      <w:tr>
        <w:trPr>
          <w:trHeight w:val="1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. Друштва које састављају консолидоване финансијске извештаје су дужна да, у изводу из финансијских извештаја, наведу: </w:t>
              <w:br/>
              <w:t>-основне податке о друштвима која су предмет консолидације (пословно име, адреса, матични број, делатност, облик организовања и податак о капитал учешћу);-све податке, из тих консолидованих извештаја, на начин како је наведено у датом моделу извода из финансијских извештаја;</w:t>
              <w:br/>
              <w:t>2. Друштво је дужно да приликом достављања извода из финансијских извештаја, сходно чл. 3. Правилника о садржини и начину извештавања јавних друштава, достави и адресу веб сајта на којем ће извод бити објављен.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7:00Z</dcterms:created>
  <dc:creator>Džambić Slađana</dc:creator>
  <dc:description/>
  <cp:keywords/>
  <dc:language>en-US</dc:language>
  <cp:lastModifiedBy>Džambić Slađana</cp:lastModifiedBy>
  <cp:lastPrinted>2010-07-28T09:46:00Z</cp:lastPrinted>
  <dcterms:modified xsi:type="dcterms:W3CDTF">2010-07-28T07:47:00Z</dcterms:modified>
  <cp:revision>1</cp:revision>
  <dc:subject/>
  <dc:title>        На основу чл</dc:title>
</cp:coreProperties>
</file>