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>Na osnovu Zakona o tržištu hartija od vrednosti i drugih finansijskih instrumenata („Sl. glasnik RS“ br. 47 06) i Pravilnika o sadržini i načinu izveštavanja javnih društava i obaveštavanju o psedovanju akcija sa pravom glasa („Sl. glasnik RS“ br,100 06 i 116 06),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Privredno društvo „VATROSERVIS“ AD, Novi Sad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Objavljuje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Održanoj redovnoj godišnjoj Skupštini akcionara „Vatroservis“ ad, Novi Sad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Dana 21.06.2010. godine sa početkom u 10.00 časova u sedištu Društva u Novi Sad, ul. Jovana Cvijića 7, održana je redovna godišnja skupština akcionara.</w:t>
      </w:r>
    </w:p>
    <w:p>
      <w:pPr>
        <w:pStyle w:val="Normal"/>
        <w:ind w:left="-540" w:hanging="0"/>
        <w:jc w:val="both"/>
        <w:rPr/>
      </w:pPr>
      <w:r>
        <w:rPr/>
        <w:t xml:space="preserve">Skupština je pored formalnih odluka, usvojila Odluku o usklađivanju osnovnog kapitala. Usvojeni su finansijski izveštaji za 2009. godinu, kao i izveštaj revizora za 2008. i  2009 godinu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ab/>
        <w:tab/>
        <w:tab/>
        <w:tab/>
        <w:tab/>
        <w:tab/>
        <w:tab/>
        <w:t>PREDSEDNIK UPRAVNOG ODBORA</w:t>
      </w:r>
    </w:p>
    <w:p>
      <w:pPr>
        <w:pStyle w:val="Normal"/>
        <w:ind w:left="-540" w:hanging="0"/>
        <w:rPr/>
      </w:pPr>
      <w:r>
        <w:rPr>
          <w:b/>
        </w:rPr>
        <w:tab/>
        <w:tab/>
        <w:tab/>
        <w:tab/>
        <w:tab/>
        <w:tab/>
        <w:tab/>
        <w:tab/>
        <w:t xml:space="preserve">         ŽELJKO RULJ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14:00Z</dcterms:created>
  <dc:creator>R1</dc:creator>
  <dc:description/>
  <cp:keywords/>
  <dc:language>en-US</dc:language>
  <cp:lastModifiedBy>R1</cp:lastModifiedBy>
  <dcterms:modified xsi:type="dcterms:W3CDTF">2010-07-28T10:14:00Z</dcterms:modified>
  <cp:revision>2</cp:revision>
  <dc:subject/>
  <dc:title>Na osnovu Zakona o tržištu hartija od vrednosti i drugih finansijskih instrumenata („Sl</dc:title>
</cp:coreProperties>
</file>