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INEL-RASTAVLJAČI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OVI PAZA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čl.64.Zakona o tržištu hartija od vrednosti i drugih finansijskih instrumenata (Sl.gl.RS br.47/2006.) čl.6 i 7 Pravilnika o sadržini i načinu izveštavanja javnih društava i obaveštavanju o posedovanju akcija sa pravom glasa ( Sl.g.RS 100/2006 i 116/2006.)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 održanoj redovn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odišnja Skupština akcionara održana je dana 30.06.2010. u prostorijama fabrike MINEL-RASTAVLJAČI AD NOVI PAZAR sa početkom u 14h.Na sednici akcionara donete su sledeće odluke: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O izboru predsednika skupštine akciona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izboru radnih tela zapisniča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 poslovanju društva za 2009.godinu i izveštaji revizora o izvršenoj kontroli poslovanja društv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razrešenju i izboru članova upravnog odbo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izboru revizora za 2010 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 će biti dostavljen komisiji za HOV,Beogradskoj berzi i objavljen u list pregle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GENERALNI DIREKTOR,</w:t>
      </w:r>
    </w:p>
    <w:p>
      <w:pPr>
        <w:pStyle w:val="Normal"/>
        <w:spacing w:before="0" w:after="20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Sead Bošnja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0:00Z</dcterms:created>
  <dc:creator>minel2</dc:creator>
  <dc:description/>
  <cp:keywords/>
  <dc:language>en-US</dc:language>
  <cp:lastModifiedBy>minel2</cp:lastModifiedBy>
  <cp:lastPrinted>2010-07-03T09:55:00Z</cp:lastPrinted>
  <dcterms:modified xsi:type="dcterms:W3CDTF">2010-07-19T11:10:00Z</dcterms:modified>
  <cp:revision>2</cp:revision>
  <dc:subject/>
  <dc:title/>
</cp:coreProperties>
</file>