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960"/>
        <w:gridCol w:w="960"/>
        <w:gridCol w:w="1160"/>
        <w:gridCol w:w="1160"/>
        <w:gridCol w:w="960"/>
        <w:gridCol w:w="960"/>
        <w:gridCol w:w="960"/>
        <w:gridCol w:w="1160"/>
        <w:gridCol w:w="1160"/>
        <w:gridCol w:w="960"/>
      </w:tblGrid>
      <w:tr>
        <w:trPr>
          <w:trHeight w:val="600" w:hRule="atLeast"/>
        </w:trPr>
        <w:tc>
          <w:tcPr>
            <w:tcW w:w="1066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106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  <w:t>ИЗВОД ИЗ ФИНАНСИЈСКИХ ИЗВЕШТАЈА ЗА 2009. ГОДИ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106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ЕНЕРГОПРОЈЕКТ-ЕНЕРГОДАТА А.Д., Београ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106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  <w:t>I ОСНОВНИ ПОДАЦ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1. пословно име: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ЕНЕРГОПРОЈЕКТ- ЕНЕРГОДАТА АД, Београ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3. матични број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О7023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2. адреса: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Булевар Михајла Пупина 12, Београ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4. ПИБ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101682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1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10660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>II ФИНАНСИЈСКИ ИЗВЕШТАЈ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106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БИЛАНС СТАЊА (у 000 дин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АКТИ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20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ПАСИ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A. СТАЛНА ИМОВИ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600.593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669.808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А. КАПИТ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213.977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260.012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 Неуплаћени уписани капит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 Основни капит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113.855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157.637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I Гудви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I Неуплаћени уписани капит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II Нематеријална улагањ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44.126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42.241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II Резерв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10.988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10.988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V Некретнине, постројења, опрема и биолошка средства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525.314    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621.770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V Ревалоризационе резерв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83.749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85.098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80" w:hRule="atLeast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VI Нереализовани губици по основу Х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VII Нераспоређени добита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5.385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6.289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V Дугорочни финансијски пласман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31.153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5.797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VIII Губита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Б. ОБРТНА ИМОВИ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189.974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238.375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X Откупљене сопствене акциј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 Залих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41.563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53.730    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Б. ДУГОРОЧНА РЕЗЕРВИСАЊА И ОБАВЕЗЕ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576.607    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647.360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93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II Кратк. потраживања,пласмани и го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148.411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184.645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 Дугорочна резервисањ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3.282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6.860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V Одложена пореска сред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17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I Дугорочне обавез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491.194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390.055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В. ПОСЛОВНА ИМОВИ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790.584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908.183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II Краткорочне обавез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82.131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250.445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Г. ГУБИТ. ИЗНАД ВИСИНЕ КАПИТАЛ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V Одложене пореске обавез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811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Д. УКУПНА АКТИ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790.584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908.183    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В. УКУПНА ПАСИВА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790.584    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908.183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Ђ. ВАНБИЛАНСНА АКТИ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Г. ВАНБИЛАНСНА ПАСИ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546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ИЗВЕШТАЈ О ТОКОВИМА ГОТОВИНЕ ( у 000 дин)</w:t>
            </w:r>
          </w:p>
        </w:tc>
        <w:tc>
          <w:tcPr>
            <w:tcW w:w="52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>БИЛАНС УСПЕХА  (у 000 дин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546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52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2009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А. ПРИХОДИ И РАСХОДИ ИЗ РЕДОВНОГ ПОСЛОВАЊ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 Пословни приход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360.696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290.504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 Приливи гот. из пословних актив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382.504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251.472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I Пословни расход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333.955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296.041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I Одливи гот. из пословних актив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842.000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284.623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II Пословна добитак / губита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26.741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-5.537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r-Latn-CS"/>
              </w:rPr>
              <w:t xml:space="preserve">-459.496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r-Latn-CS"/>
              </w:rPr>
              <w:t xml:space="preserve">-33.151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V Финансијски приход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2.703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6.706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Б. ТОКОВИ ГОТОВИНЕ ИЗ АКТИВ. ИНВЕСТИРАЊА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V Финансијски расход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34.397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40.362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VI Остали приход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19.127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41.669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 Приливи гот. из активности инвес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25.592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49.206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VII Остали расход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9.773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1.572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I Одливи гот. из активности инвес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15.101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96.194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4.401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904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2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10.491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r-Latn-CS"/>
              </w:rPr>
              <w:t xml:space="preserve">-46.988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X НЕТО добитак / губитак пословања које се обустављ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Б. ДОБИТ/ ГУБИТАК ПРЕ ОПОРЕЗИВАЊА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4.401    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904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 Приливи гот. из активности финанс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456.302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168.581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В. ПОРЕЗ НА ДОБИ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8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I Одливи гот. из активности финанс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2.319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102.405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453.983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66.176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Д. НЕТО ДОБИТАК/ГУБИТА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4.401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904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69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Г. СВЕГА ПРИЛИВИ ГОТОВИН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864.398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469.259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Ђ. НЕТО ДОБИТАК КОЈИ ПРИПАДА МАЊИНСКИМ УЛАГАЧИМ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69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Д. СВЕГА ОДЛИВИ ГОТОВИН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859.420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483.222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4.401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904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36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Ђ. НЕТО ПРИЛИВ / ОДЛИВ ГОТОВ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4.978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sr-Latn-CS"/>
              </w:rPr>
              <w:t xml:space="preserve">-13.963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Ж. ЗАРАДА ПО АКЦИЈ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Е. ГОТОВИНА НА ПОЧЕТКУ ОБРАЧУНСКОГ ПЕРИОДА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5.517    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8.655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1. Основна зарада по акциј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65" w:hRule="atLeast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05" w:hRule="atLeast"/>
        </w:trPr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Ж. ПОЗИТ. / НЕГАТ. КУРСНЕ РАЗЛИКЕ ПО ОСНОВУ ПРЕРАЧУНА ГОТОВИНЕ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sr-Latn-CS"/>
              </w:rPr>
              <w:t xml:space="preserve">-1.840    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6.639     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З. ГОТОВИНА НА КРАЈУ ОБРАЧУНСКОГ ПЕРИОДА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8.655    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1.331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106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r-Latn-CS"/>
              </w:rPr>
              <w:t xml:space="preserve">ИЗВЕШТАЈ О ПРОМЕНАМА НА КАПИТАЛУ (у 000 дин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1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2008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Стање на почетку го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Повећање током го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Стање на крај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Повећање током го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Смањење током го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Стање на крају го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112.6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112.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112.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43.782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156.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1.3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1.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1.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1.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10.8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1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10.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10.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10.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82.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7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83.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83.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1.349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85.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8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1.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47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5.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5.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904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6.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208.7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5.7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213.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213.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46.035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260.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05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  <w:lang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900" w:hRule="atLeast"/>
        </w:trPr>
        <w:tc>
          <w:tcPr>
            <w:tcW w:w="1066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 xml:space="preserve">III ЗАКЉУЧНО МИШЉЕЊЕ РЕВИЗОРА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sr-Latn-CS"/>
              </w:rPr>
              <w:t>(навести назив ревизорске куће)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 xml:space="preserve"> О ФИНАНСИЈСКИМ ИЗВЕШТАЈИМА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  <w:br/>
            </w:r>
            <w:r>
              <w:rPr>
                <w:rFonts w:cs="Arial" w:ascii="Arial" w:hAnsi="Arial"/>
                <w:sz w:val="16"/>
                <w:szCs w:val="16"/>
                <w:lang w:eastAsia="sr-Latn-CS"/>
              </w:rPr>
              <w:t xml:space="preserve">(навести закључно мишљење ревизора из извештаја о ревизији финансијских извештаја)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eastAsia="sr-Latn-CS"/>
              </w:rPr>
              <w:t>Privredno društvo za reviziju računovodstvo i konsalting "MOORE STEPHENS Revizija i Računovodstvo" d.o.o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eastAsia="sr-Latn-CS"/>
              </w:rPr>
              <w:t>Studentski Trg 4/V, 11000 Beograd, Srbij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1560" w:hRule="atLeast"/>
        </w:trPr>
        <w:tc>
          <w:tcPr>
            <w:tcW w:w="10660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sr-Latn-CS"/>
              </w:rPr>
              <w:t>" По нашем мишљењу, осим за ефекте изнетог у параграфу Основа за изражавање мишљења са резервом, финансијски извештаји "Eнергопројект-Енергодата" а.д, Београд, на дан 31. децембра 2009. године су састављени по свим материјално значајним питањима у складу са рачуноводственим прописима важећим у Републици Србији и рачуноводственим политикама обелодањеним у напоменама уз финансијске иѕвештаје.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sr-Latn-CS"/>
              </w:rPr>
            </w:r>
          </w:p>
        </w:tc>
      </w:tr>
      <w:tr>
        <w:trPr>
          <w:trHeight w:val="780" w:hRule="atLeast"/>
        </w:trPr>
        <w:tc>
          <w:tcPr>
            <w:tcW w:w="1066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eastAsia="sr-Latn-CS"/>
              </w:rPr>
              <w:t>Спајање уз припајање у коме Енергопројект-Енергодата а.д. Београд, припаја Енергопројект-Инграф д.о.о. Београд и "Be Company" d.o.o у складу са одредбама Закона о привредним друштвима ("Сл. гласник РС" бр. 125/2004) које се односе на спајање уз припајање акционарских друштава у редовном поступку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90" w:hRule="atLeast"/>
        </w:trPr>
        <w:tc>
          <w:tcPr>
            <w:tcW w:w="1066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</w:tr>
      <w:tr>
        <w:trPr>
          <w:trHeight w:val="7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10660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19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85" w:hRule="atLeast"/>
        </w:trPr>
        <w:tc>
          <w:tcPr>
            <w:tcW w:w="642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eastAsia="sr-Latn-CS"/>
              </w:rPr>
              <w:t>EНЕРГОПРОЈЕКТ-ЕНЕРГОДАТА А.Д., Булевар Михајла Пупина 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време: 08-16 h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r-Latn-CS"/>
              </w:rPr>
              <w:t>Директо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Ракић Миоми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18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eastAsia="sr-Latn-CS"/>
              </w:rPr>
              <w:t>(име и презиме директор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11:00Z</dcterms:created>
  <dc:creator>Rada Opačić</dc:creator>
  <dc:description/>
  <cp:keywords/>
  <dc:language>en-US</dc:language>
  <cp:lastModifiedBy>Rada Opačić</cp:lastModifiedBy>
  <cp:lastPrinted>2010-07-23T12:24:00Z</cp:lastPrinted>
  <dcterms:modified xsi:type="dcterms:W3CDTF">2010-07-23T10:26:00Z</dcterms:modified>
  <cp:revision>2</cp:revision>
  <dc:subject/>
  <dc:title>        На основу чл</dc:title>
</cp:coreProperties>
</file>