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ФАБРИКА БАКАРНИХ ЦЕВИ АД МАЈДАНПЕК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ФАБРИКА БАКАРНИХ ЦЕВИ 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269609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ндустријска зона бб , 19250 Мајданпе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1949790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397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364.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1.79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1.79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377.3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347.8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.89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Нераспоређени добит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.0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I Губит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7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59.0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7.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07.09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673.4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167.777</w:t>
            </w:r>
          </w:p>
        </w:tc>
      </w:tr>
      <w:tr>
        <w:trPr>
          <w:trHeight w:val="9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9.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1.9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3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19.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400.02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05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723.4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29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767.75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05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723.46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05.2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723.46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163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814.01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34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51.7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156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023.19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83.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74.3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9.18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.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.5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7.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2.858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1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.74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9.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3.03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23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4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070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5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2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23.894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.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.894</w:t>
            </w:r>
          </w:p>
        </w:tc>
      </w:tr>
      <w:tr>
        <w:trPr>
          <w:trHeight w:val="22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2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2.3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.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2.3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23.894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409.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639.3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469.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79.6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.7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.9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.220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.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4.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4.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38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38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49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49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3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3.894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96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96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82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82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55.68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78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ЗАКЉУЧНО МИШЉЕЊЕ РЕВИЗОРА " CONFIDA FINODIT " Д.О.О. БЕОГРАД О ФИНАНСИЈСКИМ ИЗВЕШТАЈИМА : По нашем мишљењу , финансијски извештаји приказују ОБЈЕКТИВНО И ИСТИНИТО по свим материјално значајним питањима,финансијски положај друштва "Фабрика бакарних цеви " АД Мајданпек, на дан 31.12.2009.године, резултат његовог пословања, промене на капиталу и токове готовине за годину која се завршава на тај дан, у складу са рачуноводственим прописима важећим у Републици Србији и рачуводственим политикама обелодањеним у напомени.Овлашћени ревизор Проф.др.Драгослав Словић</w:t>
            </w:r>
          </w:p>
        </w:tc>
      </w:tr>
      <w:tr>
        <w:trPr>
          <w:trHeight w:val="39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Нема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(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u w:val="single"/>
                <w:lang w:eastAsia="sr-Latn-CS"/>
              </w:rPr>
              <w:t>од 12 до 14 сати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) у седишту друштва на адреси: Фабрика бакарних цеви АД , Индустријска зона бб , Мајданпек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име и презиме директора)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ladimir Ereme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8:00Z</dcterms:created>
  <dc:creator> Milan Cvetković</dc:creator>
  <dc:description/>
  <cp:keywords/>
  <dc:language>en-US</dc:language>
  <cp:lastModifiedBy> Milan Cvetković</cp:lastModifiedBy>
  <dcterms:modified xsi:type="dcterms:W3CDTF">2010-07-27T07:50:00Z</dcterms:modified>
  <cp:revision>1</cp:revision>
  <dc:subject/>
  <dc:title/>
</cp:coreProperties>
</file>