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4. Zakona o tržištu hartija od vrednosti i drugih finansijskih instrumenata ("Sl.glasnik RS" br. 47/2006) i člana 6. Pravilnika o sadržini i načinu izveštavanja javnih društava i obaveštavanju o posedovanju akcija s'pravom glasa ("Sl.glasnik RS" br. 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K-BEČEJ A.D. BEČ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vosadska ulica br. 2, Bečej</w:t>
      </w:r>
    </w:p>
    <w:p>
      <w:pPr>
        <w:pStyle w:val="Normal"/>
        <w:jc w:val="center"/>
        <w:rPr/>
      </w:pPr>
      <w:r>
        <w:rPr/>
        <w:t>matični broj: 08607753, PIB: 100435150</w:t>
      </w:r>
    </w:p>
    <w:p>
      <w:pPr>
        <w:pStyle w:val="Normal"/>
        <w:jc w:val="center"/>
        <w:rPr/>
      </w:pPr>
      <w:r>
        <w:rPr/>
        <w:t>šifra delatnosti: 01110 gajenje žita i drugih useva i za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ržanoj Godišnjoj Skupštini akcionara Društva</w:t>
      </w:r>
    </w:p>
    <w:p>
      <w:pPr>
        <w:pStyle w:val="Normal"/>
        <w:jc w:val="center"/>
        <w:rPr/>
      </w:pPr>
      <w:r>
        <w:rPr/>
        <w:t>i usvojenim odluk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na  24.06.2010. godine održana je sednica Godišnje Skupštine akcionara PIK-BEČEJ A.D. Bečej u prostorijama PIK-BEČEJ A.D. Bečej, u kancelariji Generalnog direktora PIK-BEČEJ A.D. Bečej, Novosadska ulica br. 2, Bečej, na kojoj su usvojen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Odluka o izboru  Predsednika Godišnje  Skupštine  akcionara PIK-BEČEJ A.D. Bečej,</w:t>
      </w:r>
    </w:p>
    <w:p>
      <w:pPr>
        <w:pStyle w:val="Normal"/>
        <w:jc w:val="both"/>
        <w:rPr/>
      </w:pPr>
      <w:r>
        <w:rPr/>
        <w:t>2.  Imenovanje zapisničara i dva overivača, imenovanje Komisije za glasanje,</w:t>
      </w:r>
    </w:p>
    <w:p>
      <w:pPr>
        <w:pStyle w:val="Normal"/>
        <w:jc w:val="both"/>
        <w:rPr/>
      </w:pPr>
      <w:r>
        <w:rPr/>
        <w:t xml:space="preserve">3.  Odluka o verifikaciji Zapisnika sa sednice Vanredne Skupštine akcionara PIK-BEČ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.D.  Bečej, održane dana 04.12.2009. godine,</w:t>
      </w:r>
    </w:p>
    <w:p>
      <w:pPr>
        <w:pStyle w:val="Normal"/>
        <w:jc w:val="both"/>
        <w:rPr/>
      </w:pPr>
      <w:r>
        <w:rPr/>
        <w:t xml:space="preserve">4.  Odluka o usvajanju Izveštaja revizora Focus Team revizija d.o.o.. Beograd  o izvršeno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viziji  Izveštaja o poslovanju i  korigovanih finansijskih izveštaja PIK-BEČEJ A.D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čej za 2009. godinu,</w:t>
      </w:r>
    </w:p>
    <w:p>
      <w:pPr>
        <w:pStyle w:val="Normal"/>
        <w:jc w:val="both"/>
        <w:rPr/>
      </w:pPr>
      <w:r>
        <w:rPr/>
        <w:t>5.  Odluka o usvajanju Izveštaja o poslovanju i korigovanih finansijskih izveštaja    PIK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ČEJ  A.D.  Bečej za 2009. godinu,</w:t>
      </w:r>
    </w:p>
    <w:p>
      <w:pPr>
        <w:pStyle w:val="Normal"/>
        <w:jc w:val="both"/>
        <w:rPr/>
      </w:pPr>
      <w:r>
        <w:rPr/>
        <w:t xml:space="preserve">6.  Odluka o usvajanju Izveštaja o poslovanju i finansijskih izveštaja D.O.O.  „PIK-BEČEJ –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AGROBEČEJ“ za 2009. godinu,</w:t>
      </w:r>
    </w:p>
    <w:p>
      <w:pPr>
        <w:pStyle w:val="Normal"/>
        <w:jc w:val="both"/>
        <w:rPr/>
      </w:pPr>
      <w:r>
        <w:rPr/>
        <w:t>7. Odluka o usvajanju Izveštaja o poslovanju  i finansijskih izveštaja  D.O.O „PIK-BEČEJ“-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VETERINA“ za 2009. godinu,</w:t>
      </w:r>
    </w:p>
    <w:p>
      <w:pPr>
        <w:pStyle w:val="Normal"/>
        <w:jc w:val="both"/>
        <w:rPr/>
      </w:pPr>
      <w:r>
        <w:rPr/>
        <w:t>8.  Odluka o usvajanju Izveštaja o radu Upravnog odbor PIK-BEČEJ A.D. BEČEJ,</w:t>
      </w:r>
    </w:p>
    <w:p>
      <w:pPr>
        <w:pStyle w:val="Normal"/>
        <w:jc w:val="both"/>
        <w:rPr/>
      </w:pPr>
      <w:r>
        <w:rPr/>
        <w:t>9.  Odluka o usvajanju Izveštaja Nadzornog odbora PIK-BEČEJ A.D. BEČEJ,</w:t>
      </w:r>
    </w:p>
    <w:p>
      <w:pPr>
        <w:pStyle w:val="Normal"/>
        <w:jc w:val="both"/>
        <w:rPr/>
      </w:pPr>
      <w:r>
        <w:rPr/>
        <w:t>10. Odluka o pokriću gubitka PIK-BEČEJ A.D. BEČEJ za 2009. godinu,</w:t>
      </w:r>
    </w:p>
    <w:p>
      <w:pPr>
        <w:pStyle w:val="Normal"/>
        <w:jc w:val="both"/>
        <w:rPr/>
      </w:pPr>
      <w:r>
        <w:rPr/>
        <w:t>11. Odluka o raspodeli dobiti  D.O.O. „PIK-BEČEJ“-„AGOBEČEJ“ ZA 2009. godinu,</w:t>
      </w:r>
    </w:p>
    <w:p>
      <w:pPr>
        <w:pStyle w:val="Normal"/>
        <w:jc w:val="both"/>
        <w:rPr/>
      </w:pPr>
      <w:r>
        <w:rPr/>
        <w:t>12. Odluka o pokriću gubitka D.O.O. „PIK-BEČEJ“-„VETERINA“ za 2009. godinu,</w:t>
      </w:r>
    </w:p>
    <w:p>
      <w:pPr>
        <w:pStyle w:val="Normal"/>
        <w:jc w:val="both"/>
        <w:rPr/>
      </w:pPr>
      <w:r>
        <w:rPr/>
        <w:t xml:space="preserve">13. Odluka o izboru Focus Team revizija d.o.o. Beograd za ovlašćenog revizora da izvrš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viziju finansijskih izveštaja Društva za poslovnu 2010. godinu,</w:t>
      </w:r>
    </w:p>
    <w:p>
      <w:pPr>
        <w:pStyle w:val="Normal"/>
        <w:jc w:val="both"/>
        <w:rPr/>
      </w:pPr>
      <w:r>
        <w:rPr/>
        <w:t>14. Odluke o razrešenju  članova Upravnog odbora PIK-BEČEJ A.D. BEČEJ</w:t>
      </w:r>
    </w:p>
    <w:p>
      <w:pPr>
        <w:pStyle w:val="Normal"/>
        <w:jc w:val="both"/>
        <w:rPr/>
      </w:pPr>
      <w:r>
        <w:rPr/>
        <w:t>15. Odluke o izboru članova Upravnog odbora PIK-BEČEJ A.D. BEČEJ,</w:t>
      </w:r>
    </w:p>
    <w:p>
      <w:pPr>
        <w:pStyle w:val="Normal"/>
        <w:jc w:val="both"/>
        <w:rPr/>
      </w:pPr>
      <w:r>
        <w:rPr/>
        <w:t>16. Odluka o visini naknade za rad članova Upravnog odbora  PIK-BEČEJ A.D. BEČEJ,</w:t>
      </w:r>
    </w:p>
    <w:p>
      <w:pPr>
        <w:pStyle w:val="Normal"/>
        <w:jc w:val="both"/>
        <w:rPr/>
      </w:pPr>
      <w:r>
        <w:rPr/>
        <w:t>17. Odlukt o razrešenju članova Nadzornog odbora PIK-BEČEJ A.D. BEČEJ,</w:t>
      </w:r>
    </w:p>
    <w:p>
      <w:pPr>
        <w:pStyle w:val="Normal"/>
        <w:jc w:val="both"/>
        <w:rPr/>
      </w:pPr>
      <w:r>
        <w:rPr/>
        <w:t>18. Odluke o izboru Predsednika i članova Nadzornog odbora PIK-BEČEJ A.D. BEČEJ,</w:t>
      </w:r>
    </w:p>
    <w:p>
      <w:pPr>
        <w:pStyle w:val="Normal"/>
        <w:jc w:val="both"/>
        <w:rPr/>
      </w:pPr>
      <w:r>
        <w:rPr/>
        <w:t>19. Odluka o visini naknade za rad članova Nadzornog odbora PIK-BEČEJ A.D. BEČ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čeju, 05.07.2010.                                                                 GENERALNI 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IK-BEČEJ A.D. BEČ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mr    Milan Mišić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0:00Z</dcterms:created>
  <dc:creator>Vesna Andric</dc:creator>
  <dc:description/>
  <cp:keywords/>
  <dc:language>en-US</dc:language>
  <cp:lastModifiedBy>Vesna Andric</cp:lastModifiedBy>
  <cp:lastPrinted>2010-07-06T08:15:00Z</cp:lastPrinted>
  <dcterms:modified xsi:type="dcterms:W3CDTF">2010-07-06T10:40:00Z</dcterms:modified>
  <cp:revision>2</cp:revision>
  <dc:subject/>
  <dc:title/>
</cp:coreProperties>
</file>