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PIK DISTRIBUCIJA VRBAS AD ZEMUN, iz __ZEMUNA__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K DISTRIBUCIJA VRBAS AD ZEMUN, ZEMUN, Aleksandra Dubčeka 1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08063796; PIB:10063660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7055/2005; 13.07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380 –nespecijalizovana trgovina na veliko hranom, pićima i duvanom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MONUS DOO                  -   18.811-  72,08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BAČKA AGROINVESMENT -    4789  - 18,3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REZ.DRUŠTV.KAPITAL       -     532   -  2,0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AIP NJEGOŠ LOVĆENAC   -      387   -  1.48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NOVI AGRO DOO             -     230   -  0,88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.731.572,54 RSD / akcijski kapital/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.099- CFI kod ESVUFR; ISIN broj RSPIKVE92475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vlasničke akcije sa pravom glasa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 DOO, BEOGRAD, Imotska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JEBOR GAVRIL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TANKO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ĐANA RAT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ORK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I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TAL 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ILENK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OR DESPOT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KARSKA INDUSTRIJA AD PANČEV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38.91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32.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0.155 ; III stepen (0.16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767.79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9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8598.57)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(38.9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32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0.155 ; III stepen (0.16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767.79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9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8598.57)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ruktura prihoda prikazana je u Napomenama uz finansijske izvešta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ruktura prihoda prikazana je u Napomenama uz finansijske izvešt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5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6814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68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5"/>
                                    <w:gridCol w:w="4692"/>
                                  </w:tblGrid>
                                  <w:tr>
                                    <w:trPr>
                                      <w:trHeight w:val="1412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9.god. izvršena je procena vrednosti nekretnina i proknjiženo povećanje fer vrednosti u iznosu od 162.682 hiljade dinara, čime je kapital društva povećan preko revalorizacionih rezervi za ovaj iznos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gubitak društva smanjen je za 49.745 hiljada dinara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Finansijski rashodi društva povećani su za 79.860 hiljada dinara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ratkoročne obaveze društva povećane su za 108.964 hiljade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društva smanjen je za 66.736 hiljada di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2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4692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9.god. izvršena je procena vrednosti nekretnina i proknjiženo povećanje fer vrednosti u iznosu od 162.682 hiljade dinara, čime je kapital društva povećan preko revalorizacionih rezervi za ovaj iznos;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gubitak društva smanjen je za 49.745 hiljada dinara;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Finansijski rashodi društva povećani su za 79.860 hiljada dinara;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ratkoročne obaveze društva povećane su za 108.964 hiljade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društva smanjen je za 66.736 hiljada di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ukupnim potraživanjima društva od 110.153 hilj.din 89.14% čine potraživanja za koja postoji velika neizvesnost naplate bilo redovnim , bilo sudskim pute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ukupnim potraživanjima društva od 110.153 hilj.din 89.14% čine potraživanja za koja postoji velika neizvesnost naplate bilo redovnim , bilo sudskim pute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__ZEMUNU____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_25.06.2010.  </w:t>
      </w:r>
      <w:r>
        <w:rPr>
          <w:rFonts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Živojin Zorkić</w:t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5:00Z</dcterms:created>
  <dc:creator>brankica</dc:creator>
  <dc:description/>
  <cp:keywords/>
  <dc:language>en-US</dc:language>
  <cp:lastModifiedBy> </cp:lastModifiedBy>
  <cp:lastPrinted>2007-07-26T13:27:00Z</cp:lastPrinted>
  <dcterms:modified xsi:type="dcterms:W3CDTF">2010-07-09T09:25:00Z</dcterms:modified>
  <cp:revision>2</cp:revision>
  <dc:subject/>
  <dc:title>U Skladu sa članom 63</dc:title>
</cp:coreProperties>
</file>