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BEOGRADSKA BERZA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11 000 – NOVI BEOGRAD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Omladinskih brigada br.1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>U skladu sa članom 64. Zakona o tržištu hartija od vrednosti i drugih finansijskih instrumenata IGP“Prosveta“ AD Niš,Vojvode Gojka 14, matični broj: 07173806 PIB:100615803,osnovna delatnost: izdavačka, šifra: 22110, podnosi sledeći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(ODRŽANOJ SKUPŠTINI AKCIONARA)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>Izveštaj je sastavljen u skladu sa članom 64. Zakona o tržištu hartija od vrednosti i drugih finansijskih instrumenata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</w:t>
      </w:r>
      <w:r>
        <w:rPr>
          <w:sz w:val="26"/>
          <w:szCs w:val="26"/>
          <w:lang w:val="sr-Latn-CS"/>
        </w:rPr>
        <w:t>Sednica Skupštine akcionara „Prosvete“ AD Niš održana je dana 30.06.2010.godine.</w:t>
      </w:r>
    </w:p>
    <w:p>
      <w:pPr>
        <w:pStyle w:val="Normal"/>
        <w:rPr/>
      </w:pPr>
      <w:r>
        <w:rPr>
          <w:sz w:val="26"/>
          <w:szCs w:val="26"/>
          <w:lang w:val="sr-Latn-CS"/>
        </w:rPr>
        <w:t>Na navedenoj sednici donete su sledeće odluke: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>1. Odluka o izboru Predsednika Skupštine, zapisničara, 2 overavača i 3 člana Verifikacione komisije,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 xml:space="preserve">2. Odluka o usvajanju izveštaja Verifikacione komisije o utvrđivanju kvoruma za rad Skupštine,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 xml:space="preserve">3. Odluka o usvajanju zapisnika sa predhodne sednice Skupštine,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 xml:space="preserve">4. Odluka o usvajanju finansijskog izveštaja za 2009.god.   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 xml:space="preserve">5. Odluka o usvajanju izveštaja revizora za 2009.godinu,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 xml:space="preserve">6. Odluka o izboru revizora za 2010.godinu,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 xml:space="preserve">7. Odluka o :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</w:t>
      </w:r>
      <w:r>
        <w:rPr>
          <w:sz w:val="26"/>
          <w:szCs w:val="26"/>
          <w:lang w:val="sr-Latn-CS"/>
        </w:rPr>
        <w:t xml:space="preserve">- razrešenju člana Upravnog odbora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</w:t>
      </w:r>
      <w:r>
        <w:rPr>
          <w:sz w:val="26"/>
          <w:szCs w:val="26"/>
          <w:lang w:val="sr-Latn-CS"/>
        </w:rPr>
        <w:t xml:space="preserve">- imenovanje člana Upravnog odbora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>Razrešen je član Upravnog odbora  Mladenović  Bojan,a za novog člana izabrana je Najdanović Stoja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>Ovaj izveštaj biće objavljen  u listu „Privredni pregled“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</w:t>
      </w:r>
      <w:r>
        <w:rPr>
          <w:sz w:val="26"/>
          <w:szCs w:val="26"/>
          <w:lang w:val="sr-Latn-CS"/>
        </w:rPr>
        <w:t>U Nišu, 12 .07.2010.god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   </w:t>
      </w:r>
      <w:r>
        <w:rPr>
          <w:sz w:val="26"/>
          <w:szCs w:val="26"/>
          <w:lang w:val="sr-Latn-CS"/>
        </w:rPr>
        <w:t>IGP“Prosveta“ AD Niš</w:t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        </w:t>
      </w:r>
      <w:r>
        <w:rPr>
          <w:sz w:val="26"/>
          <w:szCs w:val="26"/>
          <w:lang w:val="sr-Latn-CS"/>
        </w:rPr>
        <w:t>J.Đorđev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05:00Z</dcterms:created>
  <dc:creator>PANDRC</dc:creator>
  <dc:description/>
  <cp:keywords/>
  <dc:language>en-US</dc:language>
  <cp:lastModifiedBy>PANDRC</cp:lastModifiedBy>
  <dcterms:modified xsi:type="dcterms:W3CDTF">2010-07-07T16:40:00Z</dcterms:modified>
  <cp:revision>3</cp:revision>
  <dc:subject/>
  <dc:title>BEOGRADSKA BERZA</dc:title>
</cp:coreProperties>
</file>