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627"/>
        <w:gridCol w:w="926"/>
        <w:gridCol w:w="1046"/>
        <w:gridCol w:w="1326"/>
        <w:gridCol w:w="1275"/>
        <w:gridCol w:w="1107"/>
        <w:gridCol w:w="216"/>
        <w:gridCol w:w="257"/>
        <w:gridCol w:w="9"/>
      </w:tblGrid>
      <w:tr>
        <w:trPr>
          <w:trHeight w:val="315" w:hRule="atLeast"/>
        </w:trPr>
        <w:tc>
          <w:tcPr>
            <w:tcW w:w="95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 osnovu odredbi člana 67. Zakona o tržištu hartija od vrednosti i drugih finansijskih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strumenata i člana 4. Prailnika o sadržini i načinu izveštavanja javnih društava i obaveštavaju</w:t>
            </w:r>
          </w:p>
        </w:tc>
      </w:tr>
      <w:tr>
        <w:trPr>
          <w:trHeight w:val="39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 posedovanju akcija sa pravom glasa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264795</wp:posOffset>
                  </wp:positionV>
                  <wp:extent cx="3659505" cy="18072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950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30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javljuj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  <w:sz w:val="36"/>
                <w:szCs w:val="36"/>
              </w:rPr>
              <w:t>GODIŠNJI IZVEŠTAJ O POSLOVANJU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6228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color w:val="4F6228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4F6228"/>
                <w:sz w:val="36"/>
                <w:szCs w:val="36"/>
              </w:rPr>
              <w:t>U 2009. GODINI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  <w:t>I OPŠTI PODACI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Poslovno ime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AD NEOPLANTA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Sedište i adresa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i Sad, Primorska 90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Matični broj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2289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>PIB:</w:t>
            </w:r>
          </w:p>
        </w:tc>
        <w:tc>
          <w:tcPr>
            <w:tcW w:w="162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034237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Web site i E-mail adresa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www.neoplanta.co.rs</w:t>
              </w:r>
            </w:hyperlink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Broj i datum rešenja o upisu u registar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1382-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</w:rPr>
              <w:t>privrednih subjekata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708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trgovinski sud; NS; 13.XII 1989. god.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Delatnost (šifra i opis):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181" w:type="dxa"/>
            <w:gridSpan w:val="5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10 - prerada i obrada životinjskog mesa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Broj zaposlenih 31. 12. 2009. god. :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924" w:type="dxa"/>
            <w:gridSpan w:val="4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</w:t>
            </w:r>
          </w:p>
        </w:tc>
        <w:tc>
          <w:tcPr>
            <w:tcW w:w="26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Broj akcionara 31. 12. 2009. god. :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924" w:type="dxa"/>
            <w:gridSpan w:val="4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4</w:t>
            </w:r>
          </w:p>
        </w:tc>
        <w:tc>
          <w:tcPr>
            <w:tcW w:w="26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7. Deset najvećih akcionara: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9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F6228"/>
                <w:sz w:val="28"/>
                <w:szCs w:val="28"/>
              </w:rPr>
              <w:t>STRUKTURA KAPITALA NA DAN 30/06/201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SIN</w:t>
            </w:r>
          </w:p>
        </w:tc>
        <w:tc>
          <w:tcPr>
            <w:tcW w:w="92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CFI</w:t>
            </w:r>
          </w:p>
        </w:tc>
        <w:tc>
          <w:tcPr>
            <w:tcW w:w="104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jedinična</w:t>
            </w:r>
          </w:p>
        </w:tc>
        <w:tc>
          <w:tcPr>
            <w:tcW w:w="1326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vrednost</w:t>
            </w:r>
          </w:p>
        </w:tc>
        <w:tc>
          <w:tcPr>
            <w:tcW w:w="1275" w:type="dxa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broj akcija</w:t>
            </w:r>
          </w:p>
        </w:tc>
        <w:tc>
          <w:tcPr>
            <w:tcW w:w="1323" w:type="dxa"/>
            <w:gridSpan w:val="2"/>
            <w:tcBorders/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procenat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RSNEOPE6115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ESVUFR</w:t>
            </w:r>
          </w:p>
        </w:tc>
        <w:tc>
          <w:tcPr>
            <w:tcW w:w="2372" w:type="dxa"/>
            <w:gridSpan w:val="2"/>
            <w:tcBorders>
              <w:bottom w:val="single" w:sz="4" w:space="0" w:color="4F622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50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2,137,741 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9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gridSpan w:val="4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F6228"/>
              </w:rPr>
              <w:t>redosled akcionara po broju akcija</w:t>
            </w:r>
          </w:p>
        </w:tc>
        <w:tc>
          <w:tcPr>
            <w:tcW w:w="1275" w:type="dxa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2313707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REGELIA D.O.O. PODGORICA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642,234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6.94248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0127457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oplanta - Zajedno d.o.o.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591,140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4.7990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7304712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LT CO. D.O.O.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558,578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3.43301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7354205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AKCIJSKI FOND REPUBLIKE SRBIJE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280,437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1.76466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0284536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Neo - Atal d.o.o. Novi Sad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50,800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.13112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6674437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KOR-VET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5,504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.2309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904967111953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Došen Zoran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2,716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.11394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8117098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VIATOR&amp;VEKTOR NOVI SAD D.O.O.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2,522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.1058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504973156487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Bjeloglav Slađana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2,000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.08390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6921981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HLEB PROMET D.O.O.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</w:rPr>
            </w:pPr>
            <w:r>
              <w:rPr>
                <w:rFonts w:eastAsia="Calibri" w:cs="Calibri"/>
                <w:b/>
                <w:bCs/>
                <w:color w:val="404040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404040"/>
              </w:rPr>
              <w:t xml:space="preserve">1,810 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.07593%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top w:val="single" w:sz="4" w:space="0" w:color="4F6228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925" w:type="dxa"/>
            <w:gridSpan w:val="4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broj akcionara sa učešćem u kapitalu</w:t>
            </w:r>
          </w:p>
        </w:tc>
        <w:tc>
          <w:tcPr>
            <w:tcW w:w="1275" w:type="dxa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domaći</w:t>
            </w:r>
          </w:p>
        </w:tc>
        <w:tc>
          <w:tcPr>
            <w:tcW w:w="1323" w:type="dxa"/>
            <w:gridSpan w:val="2"/>
            <w:tcBorders>
              <w:top w:val="single" w:sz="4" w:space="0" w:color="4F6228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strani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do 5%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936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0% -- 25%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3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 </w:t>
            </w:r>
          </w:p>
        </w:tc>
        <w:tc>
          <w:tcPr>
            <w:tcW w:w="4925" w:type="dxa"/>
            <w:gridSpan w:val="4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25% -- 33%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0</w:t>
            </w:r>
          </w:p>
        </w:tc>
        <w:tc>
          <w:tcPr>
            <w:tcW w:w="132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  <w:t>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</w:rPr>
            </w:pPr>
            <w:r>
              <w:rPr>
                <w:rFonts w:eastAsia="Times New Roman"/>
                <w:b/>
                <w:bCs/>
                <w:color w:val="40404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. Vrednost osnovnog kapitala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.191.861.500 din.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. Broj izdatih akcija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383.72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ISIN broj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SNEOPE61155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CFI kod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VUFR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. Podaci o zavisnim društvima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 Neoplanta ima dva zavisna društva čiji je 100% osnivač.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 Neoplanta veterinarska stanica d.o.o. Koja se nalazi na teritoriji Republike Srbije.</w:t>
            </w:r>
          </w:p>
        </w:tc>
      </w:tr>
      <w:tr>
        <w:trPr>
          <w:trHeight w:val="315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dresa: Sentandrejski put 323, matični broj 20195851, šifra delatnosti 85200,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IB 104615054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 Neoplanta d.o.o. Koja se nalazi na teritoriji Republike Srpske ili u Federaciji BIH</w:t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Adresa: Banja Luka, matični broj 1911457, sifra delatnosti 51320,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JIB 4400862690004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1. Naziv, sedište i adresa revizorske </w:t>
            </w:r>
          </w:p>
        </w:tc>
        <w:tc>
          <w:tcPr>
            <w:tcW w:w="1046" w:type="dxa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Grant Thornton Revizit doo; Kneginje Zorke 2/I; 11000 Beograd; Srbija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kuće koja je revidirala poslednji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finansijski izveštaj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>
              <w:top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12. Naziv organizacionog tržišta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eogradska berza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a koje su uključene akcije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  <w:t>II PODACI O UPRAVI DRUŠTVA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Članovi Upravnog odbor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me i prezime</w:t>
            </w:r>
          </w:p>
        </w:tc>
        <w:tc>
          <w:tcPr>
            <w:tcW w:w="3298" w:type="dxa"/>
            <w:gridSpan w:val="3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Obrazovanje, sadašnje zaposlenje, članstvo u UO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Broj % akcija koje poseduje na dan 31.12.2009.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Isplaćen i neto iznos naknade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is Mačak</w:t>
            </w:r>
          </w:p>
        </w:tc>
        <w:tc>
          <w:tcPr>
            <w:tcW w:w="3298" w:type="dxa"/>
            <w:gridSpan w:val="3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 stepen; Radiooperater, Generalni direktor, Predsednik Upravnog odbora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oš Jelić</w:t>
            </w:r>
          </w:p>
        </w:tc>
        <w:tc>
          <w:tcPr>
            <w:tcW w:w="329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, Ekonomski fakultet, Generalni menadzer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rjana Zobenica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, Ekonomski fakultet, Menadzer računovodstva i finansijske operative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an Karakl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 stepen; Elektrotehničar; Menadzer finansijske analize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lobodan Vasil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dipl. Inžinjer organizacionih nauka, Direktor sektora marketinga i prodaje</w:t>
            </w:r>
          </w:p>
        </w:tc>
        <w:tc>
          <w:tcPr>
            <w:tcW w:w="1275" w:type="dxa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o Tomašev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dipl. Inžinjer elektrotehnike; Projekt menadzer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jan Ranđelov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 stepen; Ekonomista - operativni menadzment; Menadzer prodaje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Članovi Nadzornog odbor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me i  prezime</w:t>
            </w:r>
          </w:p>
        </w:tc>
        <w:tc>
          <w:tcPr>
            <w:tcW w:w="3298" w:type="dxa"/>
            <w:gridSpan w:val="3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Obrazovanje, sadašnje zaposlenje, članstvo u NO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Broj % akcija koje poseduje na dan 31.12.2009.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  <w:t>Isplaćen i neto iznos naknade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2" w:type="dxa"/>
            <w:gridSpan w:val="2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4F6228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4F6228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njen Zobenica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Fakultet organizacionih nauka; Menadzer projekta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anislav Laišić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Ekonomski fakultet; Menadzer finansijske analize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ijana Krička</w:t>
            </w:r>
          </w:p>
        </w:tc>
        <w:tc>
          <w:tcPr>
            <w:tcW w:w="3298" w:type="dxa"/>
            <w:gridSpan w:val="3"/>
            <w:vMerge w:val="restart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I stepen; Ekonomski fakultet; Finansijski analitičar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02" w:type="dxa"/>
            <w:gridSpan w:val="2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98" w:type="dxa"/>
            <w:gridSpan w:val="3"/>
            <w:vMerge w:val="continue"/>
            <w:tcBorders>
              <w:top w:val="single" w:sz="4" w:space="0" w:color="75923C"/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tbl>
            <w:tblPr>
              <w:tblW w:w="8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6"/>
              <w:gridCol w:w="239"/>
              <w:gridCol w:w="205"/>
              <w:gridCol w:w="34"/>
              <w:gridCol w:w="205"/>
              <w:gridCol w:w="34"/>
              <w:gridCol w:w="171"/>
              <w:gridCol w:w="34"/>
              <w:gridCol w:w="34"/>
              <w:gridCol w:w="154"/>
              <w:gridCol w:w="17"/>
              <w:gridCol w:w="34"/>
              <w:gridCol w:w="34"/>
            </w:tblGrid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</w:rPr>
                    <w:t>AD Neoplanta posluje i obavlja prodaju na osnovu ugovora sa velikim komitentima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od kojih su najznačajniji NELT, Metro, Univer, prodaja preko tendera kao i prodaja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bezgotovinskim računima putem maloprodaje.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</w:rPr>
                    <w:t xml:space="preserve">Parametri za formiranje transfernih cena su veleprodajna, maloprodajna i cena  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</w:t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koštanja proizvoda. Maloprodaji se zaračunava rezultat koji je razlika u ceni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izmedju veleprodajne i maloprodajne cene kada su u pitanju preradjevine i 50% 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od razlike u ceni izmedju maloprodajne i cene koštanja svežeg mesa.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  <w:t xml:space="preserve">          </w:t>
                  </w:r>
                  <w:r>
                    <w:rPr>
                      <w:rFonts w:eastAsia="Times New Roman"/>
                      <w:color w:val="000000"/>
                    </w:rPr>
                    <w:t>Poslovnom politikom firme se vodilo računa o plasiranju i prodaji proizvoda pa na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86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osnovu toga ne bi trebalo da imamo budućih troškova koji bi značajno mogli da utiču na</w:t>
                  </w:r>
                </w:p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75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394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finansijsku poziciju društva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  <w:tc>
                <w:tcPr>
                  <w:tcW w:w="2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</w:r>
          </w:p>
        </w:tc>
        <w:tc>
          <w:tcPr>
            <w:tcW w:w="73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  <w:t>III PODACI O POSLOVANJU DRUŠTVA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Uprava društva AD Neoplanta nema usvojen pisani kodeks ponašanja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. Izveštaj uprave o realizaciji usvojene poslovne politik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. Analiza poslovanj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 000 din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kupan prihod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,301,280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Ukupan rashod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,296,241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ruto dobit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,039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delatnos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,893,574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prodaje proizvod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2,890,379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hodi od prodaje uslug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,195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konomičnost poslovanja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1.24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ntabilnost poslovanja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1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inos na ukupni kapita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1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to prihod na sopstveni kapital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6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oslovni neto dobitak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6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pen zaduženosti 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95%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epen zaduženosti I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 stepen likvidnos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II stepen likvidnosti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Neto obrtni kapital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599,472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9"/>
            <w:tcBorders>
              <w:bottom w:val="single" w:sz="4" w:space="0" w:color="75923C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Imovina, obaveze i rezultati (u 000 RSD)</w:t>
            </w:r>
          </w:p>
        </w:tc>
      </w:tr>
      <w:tr>
        <w:trPr>
          <w:trHeight w:val="300" w:hRule="atLeast"/>
        </w:trPr>
        <w:tc>
          <w:tcPr>
            <w:tcW w:w="2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 000 din</w:t>
            </w:r>
          </w:p>
        </w:tc>
        <w:tc>
          <w:tcPr>
            <w:tcW w:w="162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ksterna prodaja u 2009.</w:t>
            </w:r>
          </w:p>
        </w:tc>
        <w:tc>
          <w:tcPr>
            <w:tcW w:w="197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Interna prodaja u 2009. </w:t>
            </w:r>
          </w:p>
        </w:tc>
        <w:tc>
          <w:tcPr>
            <w:tcW w:w="1326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zultat u 2009.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Sredstva na dan 31.12.2009.</w:t>
            </w:r>
          </w:p>
        </w:tc>
        <w:tc>
          <w:tcPr>
            <w:tcW w:w="1580" w:type="dxa"/>
            <w:gridSpan w:val="3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Obaveze na dan 31.12.2009.</w:t>
            </w:r>
          </w:p>
        </w:tc>
      </w:tr>
      <w:tr>
        <w:trPr>
          <w:trHeight w:val="465" w:hRule="atLeast"/>
        </w:trPr>
        <w:tc>
          <w:tcPr>
            <w:tcW w:w="2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7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3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vMerge w:val="restart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 NEOPLANTA Novi Sad</w:t>
            </w:r>
          </w:p>
        </w:tc>
        <w:tc>
          <w:tcPr>
            <w:tcW w:w="162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,848,712 </w:t>
            </w:r>
          </w:p>
        </w:tc>
        <w:tc>
          <w:tcPr>
            <w:tcW w:w="1972" w:type="dxa"/>
            <w:gridSpan w:val="2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44,862 </w:t>
            </w:r>
          </w:p>
        </w:tc>
        <w:tc>
          <w:tcPr>
            <w:tcW w:w="1326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1,896 </w:t>
            </w:r>
          </w:p>
        </w:tc>
        <w:tc>
          <w:tcPr>
            <w:tcW w:w="1275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,101,005 </w:t>
            </w:r>
          </w:p>
        </w:tc>
        <w:tc>
          <w:tcPr>
            <w:tcW w:w="1107" w:type="dxa"/>
            <w:vMerge w:val="restart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77,291 </w:t>
            </w:r>
          </w:p>
        </w:tc>
        <w:tc>
          <w:tcPr>
            <w:tcW w:w="4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vMerge w:val="continue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9"/>
            <w:tcBorders/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F6228"/>
              </w:rPr>
            </w:pPr>
            <w:r>
              <w:rPr>
                <w:rFonts w:eastAsia="Times New Roman"/>
                <w:b/>
                <w:bCs/>
                <w:color w:val="4F6228"/>
              </w:rPr>
              <w:t>Promene (- +) bilansnih vrednosti (000)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lna imovin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,838,750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brtna imovina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,262,255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ugoročne obavez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14,508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ratkoročne obaveze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662,783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tak</w:t>
            </w:r>
          </w:p>
        </w:tc>
        <w:tc>
          <w:tcPr>
            <w:tcW w:w="1627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1,896 </w:t>
            </w:r>
          </w:p>
        </w:tc>
        <w:tc>
          <w:tcPr>
            <w:tcW w:w="473" w:type="dxa"/>
            <w:gridSpan w:val="2"/>
            <w:tcBorders>
              <w:bottom w:val="single" w:sz="4" w:space="0" w:color="FFFF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češće u kapitalu kod drugih lica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1,840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laganje u razvoj delatnosti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13,868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zerve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3,601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alorizacione rezerve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,920,846 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Redovne rezerve nastale su iz ranijeg perioda na osnovu zakona o izdvajanju 5% iz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stvarene dobiti. Revalorizacione rezerve su nastale kao rezultat izvršene procene imovine</w:t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zemljišta, gradjevinskih objekata, osnovnih sredstava) od čega značajnu stavku čini procena</w:t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 vrednosti zemljišta koje je u vlasništvu AD Neoplante. Od ukupne svote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revalorizacionih rezervi 79% čini revalorizacija zemljišta a ostalo čini revalorizacija 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djevinskih objekata i opreme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>Značajno na iznos povećanja vrednosti revalorizacionih rezervi je uticala revalorizacija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ovine koja je uradjena u 2009. godini.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na akcija - najviša, najniža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jviša ce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1.2007.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jniža cena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5.2009.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žišna kapitalizacija na dan 31.12.2009.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2" w:type="dxa"/>
            <w:gridSpan w:val="2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bitak po akciji</w:t>
            </w:r>
          </w:p>
        </w:tc>
        <w:tc>
          <w:tcPr>
            <w:tcW w:w="9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8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3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splaćena dividenda po akciji u 2009. </w:t>
            </w:r>
          </w:p>
        </w:tc>
        <w:tc>
          <w:tcPr>
            <w:tcW w:w="104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4" w:type="dxa"/>
            <w:gridSpan w:val="4"/>
            <w:tcBorders>
              <w:top w:val="single" w:sz="4" w:space="0" w:color="75923C"/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hod od prodaje akcija eksternim kupcima</w:t>
            </w:r>
          </w:p>
        </w:tc>
        <w:tc>
          <w:tcPr>
            <w:tcW w:w="1326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3" w:type="dxa"/>
            <w:gridSpan w:val="2"/>
            <w:tcBorders>
              <w:bottom w:val="single" w:sz="4" w:space="0" w:color="75923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Loša poslovna klima u okruženju, pojačano dejstvo negativnih uslova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 privredi zemlje i pogoršanja u medjunarodnim ekonomskim tokovima uticali su na pad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06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eto dobiti 2009. u odnosu na prethodnu, 2008. godinu za 1.636.000,00 RS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39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U Novom Sadu, 19. 07. 2010. god.                                                                 GENERALNI DIREKTOR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ris Mačak</w:t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1701" w:right="1134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2"/>
        <w:tab w:val="right" w:pos="9405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Izveštaj o poslovanju</w:t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oplanta.co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9:00Z</dcterms:created>
  <dc:creator>cavic.t</dc:creator>
  <dc:description/>
  <cp:keywords/>
  <dc:language>en-US</dc:language>
  <cp:lastModifiedBy>cavic.t</cp:lastModifiedBy>
  <cp:lastPrinted>2010-07-19T12:21:00Z</cp:lastPrinted>
  <dcterms:modified xsi:type="dcterms:W3CDTF">2010-07-21T09:19:00Z</dcterms:modified>
  <cp:revision>2</cp:revision>
  <dc:subject/>
  <dc:title/>
</cp:coreProperties>
</file>