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333333"/>
          <w:sz w:val="14"/>
          <w:szCs w:val="14"/>
          <w:lang w:val="sr-Latn-BA"/>
        </w:rPr>
      </w:pPr>
      <w:r>
        <w:rPr>
          <w:rFonts w:cs="Tahoma" w:ascii="Tahoma" w:hAnsi="Tahoma"/>
          <w:color w:val="333333"/>
          <w:sz w:val="14"/>
          <w:szCs w:val="14"/>
          <w:lang w:val="sr-Latn-BA"/>
        </w:rPr>
      </w:r>
    </w:p>
    <w:p>
      <w:pPr>
        <w:pStyle w:val="Normal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 xml:space="preserve">Na osnovu čl. 66. Zakona o tržištu hartija od vrednosti i drugih finansijskih instrumenata (’’Službeni glasnik RS’’ br. 47/2006) i čl. 4. Pravilnika o sadržini i načinu izveštavanja javnih društva i obaveštavanju o posedovanju akcija  sa pravom glasa (’’Službeni glasnik RS’’ br 100/2006, 116/2006 i 37/2009)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DIN ”FABRIKA DUVANA“ A.D. NIŠ U SASTAVU PHILIP MORRIS INTERNATIONAL</w:t>
      </w:r>
    </w:p>
    <w:p>
      <w:pPr>
        <w:pStyle w:val="Normal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objavljuje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 O POSLOVANJU AKCIONARSKOG DRUŠTVA ZA 2009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Style w:val="TableGrid"/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36"/>
        <w:gridCol w:w="6423"/>
      </w:tblGrid>
      <w:tr>
        <w:trPr>
          <w:trHeight w:val="284" w:hRule="atLeast"/>
        </w:trPr>
        <w:tc>
          <w:tcPr>
            <w:tcW w:w="9359" w:type="dxa"/>
            <w:gridSpan w:val="2"/>
            <w:tcBorders/>
            <w:shd w:color="auto" w:fill="C0C0C0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  <w:lang w:bidi="ar-SA"/>
              </w:rPr>
              <w:t>I Opšti podaci</w:t>
            </w:r>
          </w:p>
        </w:tc>
      </w:tr>
      <w:tr>
        <w:trPr>
          <w:trHeight w:val="1043" w:hRule="atLeast"/>
        </w:trPr>
        <w:tc>
          <w:tcPr>
            <w:tcW w:w="2936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Poslovno ime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 xml:space="preserve">sedište i adresa,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 xml:space="preserve">matični broj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PIB  akcionarskog društva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 xml:space="preserve">        </w:t>
            </w: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web site i e-mail adresa</w:t>
            </w:r>
          </w:p>
        </w:tc>
        <w:tc>
          <w:tcPr>
            <w:tcW w:w="64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DIN </w:t>
            </w:r>
            <w:r>
              <w:rPr>
                <w:rFonts w:eastAsia="Times New Roman" w:cs="Tahoma" w:ascii="Tahoma" w:hAnsi="Tahoma"/>
                <w:color w:val="333333"/>
                <w:kern w:val="0"/>
                <w:sz w:val="14"/>
                <w:szCs w:val="14"/>
                <w:lang w:bidi="ar-SA"/>
              </w:rPr>
              <w:t>’’</w:t>
            </w: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Fabrika Duvana</w:t>
            </w:r>
            <w:r>
              <w:rPr>
                <w:rFonts w:eastAsia="Times New Roman" w:cs="Tahoma" w:ascii="Tahoma" w:hAnsi="Tahoma"/>
                <w:color w:val="333333"/>
                <w:kern w:val="0"/>
                <w:sz w:val="14"/>
                <w:szCs w:val="14"/>
                <w:lang w:bidi="ar-SA"/>
              </w:rPr>
              <w:t>’’</w:t>
            </w: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 a.d. Niš, u sastavu Philip Morris International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Niš, Bulevar 12 februar br. 74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07319665  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101859529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kern w:val="0"/>
                  <w:sz w:val="16"/>
                  <w:szCs w:val="16"/>
                  <w:lang w:val="de-DE" w:bidi="ar-SA"/>
                </w:rPr>
                <w:t>www.din.co.rs</w:t>
              </w:r>
            </w:hyperlink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val="en-GB" w:bidi="ar-SA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2936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Broj i datum rešenja o upisu u  registar privrednih subjekata</w:t>
            </w:r>
          </w:p>
        </w:tc>
        <w:tc>
          <w:tcPr>
            <w:tcW w:w="64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BD 37879/2005 </w:t>
            </w: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bidi="ar-SA"/>
              </w:rPr>
              <w:t>upisano dana 29.08.2005.</w:t>
            </w:r>
          </w:p>
        </w:tc>
      </w:tr>
      <w:tr>
        <w:trPr>
          <w:trHeight w:val="179" w:hRule="atLeast"/>
        </w:trPr>
        <w:tc>
          <w:tcPr>
            <w:tcW w:w="293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4)    Delatnost (šifra i opis)</w:t>
            </w:r>
          </w:p>
        </w:tc>
        <w:tc>
          <w:tcPr>
            <w:tcW w:w="64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16002 prerada duvana</w:t>
            </w:r>
          </w:p>
        </w:tc>
      </w:tr>
      <w:tr>
        <w:trPr>
          <w:trHeight w:val="152" w:hRule="atLeast"/>
        </w:trPr>
        <w:tc>
          <w:tcPr>
            <w:tcW w:w="293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5)    Broj zaposlenih</w:t>
            </w:r>
          </w:p>
        </w:tc>
        <w:tc>
          <w:tcPr>
            <w:tcW w:w="64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602 na dan 31.12.2009.</w:t>
            </w:r>
          </w:p>
        </w:tc>
      </w:tr>
      <w:tr>
        <w:trPr>
          <w:trHeight w:val="341" w:hRule="atLeast"/>
        </w:trPr>
        <w:tc>
          <w:tcPr>
            <w:tcW w:w="293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6)    Broj akcionara</w:t>
            </w:r>
          </w:p>
        </w:tc>
        <w:tc>
          <w:tcPr>
            <w:tcW w:w="64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1.972 na dan 31.12.2009.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 xml:space="preserve">7)    10 najvećih akcionara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highlight w:val="green"/>
                <w:lang w:bidi="ar-SA"/>
              </w:rPr>
              <w:t xml:space="preserve">    </w:t>
            </w:r>
          </w:p>
        </w:tc>
        <w:tc>
          <w:tcPr>
            <w:tcW w:w="6423" w:type="dxa"/>
            <w:tcBorders/>
          </w:tcPr>
          <w:tbl>
            <w:tblPr>
              <w:tblW w:w="6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136"/>
              <w:gridCol w:w="1176"/>
              <w:gridCol w:w="1896"/>
            </w:tblGrid>
            <w:tr>
              <w:trPr>
                <w:trHeight w:val="240" w:hRule="atLeast"/>
              </w:trPr>
              <w:tc>
                <w:tcPr>
                  <w:tcW w:w="313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o ime pravnog lica /</w:t>
                  </w:r>
                </w:p>
              </w:tc>
              <w:tc>
                <w:tcPr>
                  <w:tcW w:w="117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. akcija</w:t>
                  </w:r>
                </w:p>
              </w:tc>
              <w:tc>
                <w:tcPr>
                  <w:tcW w:w="189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češće u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36" w:type="dxa"/>
                  <w:tcBorders>
                    <w:bottom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me i prezime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om kapitalu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13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3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ILIP MORRIS H. H. B.V.</w:t>
                  </w:r>
                </w:p>
              </w:tc>
              <w:tc>
                <w:tcPr>
                  <w:tcW w:w="117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31.234</w:t>
                  </w:r>
                </w:p>
              </w:tc>
              <w:tc>
                <w:tcPr>
                  <w:tcW w:w="189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7,52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IVATIZACIONI REGISTAR</w:t>
                  </w:r>
                </w:p>
              </w:tc>
              <w:tc>
                <w:tcPr>
                  <w:tcW w:w="117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051.467</w:t>
                  </w:r>
                </w:p>
              </w:tc>
              <w:tc>
                <w:tcPr>
                  <w:tcW w:w="189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,17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BEŽ VLADIMIR</w:t>
                  </w:r>
                </w:p>
              </w:tc>
              <w:tc>
                <w:tcPr>
                  <w:tcW w:w="117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33</w:t>
                  </w:r>
                </w:p>
              </w:tc>
              <w:tc>
                <w:tcPr>
                  <w:tcW w:w="189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,09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JVODJANSKA BANKA AD NOVI SAD</w:t>
                  </w:r>
                </w:p>
              </w:tc>
              <w:tc>
                <w:tcPr>
                  <w:tcW w:w="117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368</w:t>
                  </w:r>
                </w:p>
              </w:tc>
              <w:tc>
                <w:tcPr>
                  <w:tcW w:w="189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,06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BMONET AD BEOGRAD</w:t>
                  </w:r>
                </w:p>
              </w:tc>
              <w:tc>
                <w:tcPr>
                  <w:tcW w:w="117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305</w:t>
                  </w:r>
                </w:p>
              </w:tc>
              <w:tc>
                <w:tcPr>
                  <w:tcW w:w="189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,06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GIĆ ALEKSANDAR</w:t>
                  </w:r>
                </w:p>
              </w:tc>
              <w:tc>
                <w:tcPr>
                  <w:tcW w:w="117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489</w:t>
                  </w:r>
                </w:p>
              </w:tc>
              <w:tc>
                <w:tcPr>
                  <w:tcW w:w="189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,03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UJIĆ MLADEN</w:t>
                  </w:r>
                </w:p>
              </w:tc>
              <w:tc>
                <w:tcPr>
                  <w:tcW w:w="117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274</w:t>
                  </w:r>
                </w:p>
              </w:tc>
              <w:tc>
                <w:tcPr>
                  <w:tcW w:w="189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,03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VILAR RADE</w:t>
                  </w:r>
                </w:p>
              </w:tc>
              <w:tc>
                <w:tcPr>
                  <w:tcW w:w="117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139</w:t>
                  </w:r>
                </w:p>
              </w:tc>
              <w:tc>
                <w:tcPr>
                  <w:tcW w:w="189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,03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PAVČEVIĆ VLADIMIR</w:t>
                  </w:r>
                </w:p>
              </w:tc>
              <w:tc>
                <w:tcPr>
                  <w:tcW w:w="117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675</w:t>
                  </w:r>
                </w:p>
              </w:tc>
              <w:tc>
                <w:tcPr>
                  <w:tcW w:w="189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,02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ČIĆ SRDJAN</w:t>
                  </w:r>
                </w:p>
              </w:tc>
              <w:tc>
                <w:tcPr>
                  <w:tcW w:w="117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927</w:t>
                  </w:r>
                </w:p>
              </w:tc>
              <w:tc>
                <w:tcPr>
                  <w:tcW w:w="189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,02 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206" w:hRule="atLeast"/>
        </w:trPr>
        <w:tc>
          <w:tcPr>
            <w:tcW w:w="293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8)    Vrednost osnovnog kapitala</w:t>
            </w:r>
          </w:p>
        </w:tc>
        <w:tc>
          <w:tcPr>
            <w:tcW w:w="64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11.461.033.000 dinara</w:t>
            </w:r>
          </w:p>
        </w:tc>
      </w:tr>
      <w:tr>
        <w:trPr>
          <w:trHeight w:val="2474" w:hRule="atLeast"/>
        </w:trPr>
        <w:tc>
          <w:tcPr>
            <w:tcW w:w="293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 xml:space="preserve">9)    Broj izdatih akcija sa ISIN  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brojem i CFI kodom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bidi="ar-SA"/>
              </w:rPr>
            </w:r>
          </w:p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34"/>
              <w:gridCol w:w="985"/>
              <w:gridCol w:w="986"/>
              <w:gridCol w:w="1368"/>
              <w:gridCol w:w="985"/>
            </w:tblGrid>
            <w:tr>
              <w:trPr>
                <w:trHeight w:val="224" w:hRule="atLeast"/>
              </w:trPr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isija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IN broj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FI kod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bične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I emisija</w:t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6.510.054 </w:t>
                  </w:r>
                </w:p>
              </w:tc>
              <w:tc>
                <w:tcPr>
                  <w:tcW w:w="1368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SDINNE11951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SVUFR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68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34" w:type="dxa"/>
                  <w:vMerge w:val="restart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rioritetne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 i III emisija</w:t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3.308.768 </w:t>
                  </w:r>
                </w:p>
              </w:tc>
              <w:tc>
                <w:tcPr>
                  <w:tcW w:w="1368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SDINNE78828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EPNXAR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V emisija</w:t>
                  </w:r>
                </w:p>
              </w:tc>
              <w:tc>
                <w:tcPr>
                  <w:tcW w:w="98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.131.734 </w:t>
                  </w:r>
                </w:p>
              </w:tc>
              <w:tc>
                <w:tcPr>
                  <w:tcW w:w="1368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SDINNE87514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EPNXPR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6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 emisija</w:t>
                  </w:r>
                </w:p>
              </w:tc>
              <w:tc>
                <w:tcPr>
                  <w:tcW w:w="98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10.477 </w:t>
                  </w:r>
                </w:p>
              </w:tc>
              <w:tc>
                <w:tcPr>
                  <w:tcW w:w="1368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SDINNE53565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EPNXPR </w:t>
                  </w:r>
                </w:p>
              </w:tc>
            </w:tr>
          </w:tbl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293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 xml:space="preserve">10)  Podaci o zavisnim društvima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4"/>
                <w:szCs w:val="14"/>
                <w:lang w:bidi="ar-SA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color w:val="333333"/>
                <w:kern w:val="0"/>
                <w:sz w:val="14"/>
                <w:szCs w:val="14"/>
                <w:lang w:bidi="ar-SA"/>
              </w:rPr>
              <w:t xml:space="preserve">(do pet  najznačajnijih subjekata  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4"/>
                <w:szCs w:val="14"/>
                <w:lang w:bidi="ar-SA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color w:val="333333"/>
                <w:kern w:val="0"/>
                <w:sz w:val="14"/>
                <w:szCs w:val="14"/>
                <w:lang w:bidi="ar-SA"/>
              </w:rPr>
              <w:t xml:space="preserve">konsolidacije –   poslovno ime,         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4"/>
                <w:szCs w:val="14"/>
                <w:lang w:bidi="ar-SA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color w:val="333333"/>
                <w:kern w:val="0"/>
                <w:sz w:val="14"/>
                <w:szCs w:val="14"/>
                <w:lang w:bidi="ar-SA"/>
              </w:rPr>
              <w:t>sedište i  poslovna adresa)</w:t>
            </w:r>
          </w:p>
        </w:tc>
        <w:tc>
          <w:tcPr>
            <w:tcW w:w="64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en-US" w:bidi="ar-SA"/>
              </w:rPr>
              <w:t xml:space="preserve">- </w:t>
            </w:r>
          </w:p>
        </w:tc>
      </w:tr>
      <w:tr>
        <w:trPr>
          <w:trHeight w:val="710" w:hRule="atLeast"/>
        </w:trPr>
        <w:tc>
          <w:tcPr>
            <w:tcW w:w="293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 xml:space="preserve">11)  Podaci o revizorskoj kući  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koja je  revidirala poslednji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finansijski izveštaj</w:t>
            </w:r>
          </w:p>
        </w:tc>
        <w:tc>
          <w:tcPr>
            <w:tcW w:w="64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  <w:u w:val="single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u w:val="single"/>
                <w:lang w:bidi="ar-SA"/>
              </w:rPr>
              <w:t>Poslovno ime                               Sedište                 Poslovna adresa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PricewaterhouseCoopers d.o.o       Beograd               Omladinskih Brigada 88A</w:t>
            </w:r>
          </w:p>
        </w:tc>
      </w:tr>
      <w:tr>
        <w:trPr>
          <w:trHeight w:val="530" w:hRule="atLeast"/>
        </w:trPr>
        <w:tc>
          <w:tcPr>
            <w:tcW w:w="293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 xml:space="preserve">12)  Poslovno ime organizovanog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 xml:space="preserve">tržišta na koje su uključene        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akcije</w:t>
            </w:r>
          </w:p>
        </w:tc>
        <w:tc>
          <w:tcPr>
            <w:tcW w:w="642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Style w:val="TableGrid"/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9"/>
        <w:gridCol w:w="2340"/>
        <w:gridCol w:w="2161"/>
        <w:gridCol w:w="1080"/>
        <w:gridCol w:w="1003"/>
        <w:gridCol w:w="976"/>
      </w:tblGrid>
      <w:tr>
        <w:trPr>
          <w:trHeight w:val="269" w:hRule="atLeast"/>
        </w:trPr>
        <w:tc>
          <w:tcPr>
            <w:tcW w:w="9359" w:type="dxa"/>
            <w:gridSpan w:val="6"/>
            <w:tcBorders/>
            <w:shd w:color="auto" w:fill="C0C0C0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II Podaci o upravi društva</w:t>
            </w:r>
          </w:p>
        </w:tc>
      </w:tr>
      <w:tr>
        <w:trPr>
          <w:trHeight w:val="161" w:hRule="atLeast"/>
        </w:trPr>
        <w:tc>
          <w:tcPr>
            <w:tcW w:w="9359" w:type="dxa"/>
            <w:gridSpan w:val="6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1) Članovi Upravnog odbora</w:t>
            </w:r>
          </w:p>
        </w:tc>
      </w:tr>
      <w:tr>
        <w:trPr>
          <w:trHeight w:val="1043" w:hRule="atLeast"/>
        </w:trPr>
        <w:tc>
          <w:tcPr>
            <w:tcW w:w="179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4"/>
                <w:szCs w:val="14"/>
                <w:lang w:bidi="ar-SA"/>
              </w:rPr>
              <w:t>Ime i prezime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4"/>
                <w:szCs w:val="14"/>
                <w:lang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4"/>
                <w:szCs w:val="14"/>
                <w:lang w:bidi="ar-SA"/>
              </w:rPr>
              <w:t>Prebivalište</w:t>
            </w:r>
          </w:p>
        </w:tc>
        <w:tc>
          <w:tcPr>
            <w:tcW w:w="234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4"/>
                <w:szCs w:val="14"/>
                <w:lang w:bidi="ar-SA"/>
              </w:rPr>
              <w:t>Obrazovanje</w:t>
            </w:r>
          </w:p>
        </w:tc>
        <w:tc>
          <w:tcPr>
            <w:tcW w:w="216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4"/>
                <w:szCs w:val="14"/>
                <w:lang w:bidi="ar-SA"/>
              </w:rPr>
              <w:t>Sadašnje zaposlenj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4"/>
                <w:szCs w:val="14"/>
                <w:lang w:bidi="ar-SA"/>
              </w:rPr>
              <w:t>Članstvo  u Upravnim i Nadzornim odborima drugih društava</w:t>
            </w:r>
          </w:p>
        </w:tc>
        <w:tc>
          <w:tcPr>
            <w:tcW w:w="100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4"/>
                <w:szCs w:val="14"/>
                <w:lang w:bidi="ar-SA"/>
              </w:rPr>
              <w:t>Isplaćen neto iznos naknade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2"/>
                <w:szCs w:val="12"/>
                <w:lang w:bidi="ar-SA"/>
              </w:rPr>
              <w:t>(u dinarima)</w:t>
            </w:r>
          </w:p>
        </w:tc>
        <w:tc>
          <w:tcPr>
            <w:tcW w:w="97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4"/>
                <w:szCs w:val="14"/>
                <w:lang w:bidi="ar-SA"/>
              </w:rPr>
              <w:t>Broj i procenat akcija koje poseduje u društvu</w:t>
            </w:r>
          </w:p>
        </w:tc>
      </w:tr>
      <w:tr>
        <w:trPr>
          <w:trHeight w:val="1385" w:hRule="atLeast"/>
        </w:trPr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Ronald Lawrence Bornhuett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Iličićeva 3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Beograd, Srbija</w:t>
            </w:r>
          </w:p>
        </w:tc>
        <w:tc>
          <w:tcPr>
            <w:tcW w:w="234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Fakultet političkih nauka i ekonomije na Bucknell Univerzitetu. poslediplomske studije iz poslovne administracije na Cornell Univerzitetu</w:t>
            </w:r>
          </w:p>
        </w:tc>
        <w:tc>
          <w:tcPr>
            <w:tcW w:w="216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DIN </w:t>
            </w: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val="en-GB" w:bidi="ar-SA"/>
              </w:rPr>
              <w:t>“</w:t>
            </w: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Fabrika duvana“ a.d. Niš -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generalni direkto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-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bidi="ar-SA"/>
              </w:rPr>
              <w:t xml:space="preserve">Isabele Nely Marinica,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Vladimira Popovića 50/444,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Beograd, Srbija</w:t>
            </w:r>
          </w:p>
        </w:tc>
        <w:tc>
          <w:tcPr>
            <w:tcW w:w="234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Akademija ekonomskih studija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bidi="ar-SA"/>
              </w:rPr>
              <w:t>Rumunija Bukurešt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DIN </w:t>
            </w: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val="pl-PL" w:bidi="ar-SA"/>
              </w:rPr>
              <w:t>“</w:t>
            </w: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Fabrika duvana“ a.d. Niš –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direktor sektora finansija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-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Jelena Obućina (Pavlovi</w:t>
            </w: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val="sr-Latn-BA" w:bidi="ar-SA"/>
              </w:rPr>
              <w:t>ć)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Patrisa Lumumbe 24,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Beograd, Srbija</w:t>
            </w:r>
          </w:p>
        </w:tc>
        <w:tc>
          <w:tcPr>
            <w:tcW w:w="234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Diplomirani pravnik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Unverzitet u Beogradu</w:t>
            </w:r>
          </w:p>
        </w:tc>
        <w:tc>
          <w:tcPr>
            <w:tcW w:w="216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Philip Morris d.o.o. Beograd -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direktor sektora korporativnih poslova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-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Lubov Gouskova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fr-FR" w:bidi="ar-SA"/>
              </w:rPr>
              <w:t xml:space="preserve">Jesenjinova 15,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bidi="ar-SA"/>
              </w:rPr>
              <w:t xml:space="preserve">Niš, Srbija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Poslediplomske studije Engleskog jezika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Državni Univerzitet u Moskvi</w:t>
            </w:r>
          </w:p>
        </w:tc>
        <w:tc>
          <w:tcPr>
            <w:tcW w:w="216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DIN Fabrika duvana a.d. Niš. – Direktor Ljudskih resursa i administracije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-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Andreas Schiller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Ch.de la Planche A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Jacques 7A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1031 Mex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Switzerland</w:t>
            </w:r>
          </w:p>
        </w:tc>
        <w:tc>
          <w:tcPr>
            <w:tcW w:w="234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Evropska poslovna škola u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Nemačkoj</w:t>
            </w:r>
          </w:p>
        </w:tc>
        <w:tc>
          <w:tcPr>
            <w:tcW w:w="216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Philip Morris International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Management S.A. –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Finansijski kontrolor za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EEMA regio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Milivoje Dobričić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Sretena Mladenovića 16/6,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Niš, Srbija</w:t>
            </w:r>
          </w:p>
        </w:tc>
        <w:tc>
          <w:tcPr>
            <w:tcW w:w="234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Diplomirani ekonomista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bidi="ar-SA"/>
              </w:rPr>
              <w:t>Univerzitet u Nišu</w:t>
            </w:r>
          </w:p>
        </w:tc>
        <w:tc>
          <w:tcPr>
            <w:tcW w:w="216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Trenutno nezaposle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  <w:highlight w:val="cyan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109.776</w:t>
            </w:r>
          </w:p>
        </w:tc>
        <w:tc>
          <w:tcPr>
            <w:tcW w:w="97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-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Goran Vidojevic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Aleksandra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Stojanovića 49A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Niš, Srbija</w:t>
            </w:r>
          </w:p>
        </w:tc>
        <w:tc>
          <w:tcPr>
            <w:tcW w:w="234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bidi="ar-SA"/>
              </w:rPr>
              <w:t xml:space="preserve">Srednja ekonomska škola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bidi="ar-SA"/>
              </w:rPr>
              <w:t>u Leskovcu</w:t>
            </w:r>
          </w:p>
        </w:tc>
        <w:tc>
          <w:tcPr>
            <w:tcW w:w="216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DIN Fabrika Duvana a.d. Niš –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Administrator kontrole dugovanja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-</w:t>
            </w:r>
          </w:p>
        </w:tc>
      </w:tr>
      <w:tr>
        <w:trPr/>
        <w:tc>
          <w:tcPr>
            <w:tcW w:w="6300" w:type="dxa"/>
            <w:gridSpan w:val="3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2) Nadzornog odbora – interni revizor</w:t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bidi="ar-SA"/>
              </w:rPr>
              <w:t>Nina Bulatovi</w:t>
            </w: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sr-Latn-BA" w:bidi="ar-SA"/>
              </w:rPr>
              <w:t>ć</w:t>
            </w: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bidi="ar-SA"/>
              </w:rPr>
              <w:t>, interni revizor</w:t>
            </w:r>
          </w:p>
        </w:tc>
      </w:tr>
      <w:tr>
        <w:trPr/>
        <w:tc>
          <w:tcPr>
            <w:tcW w:w="6300" w:type="dxa"/>
            <w:gridSpan w:val="3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 xml:space="preserve">Navesti da li uprava društva ima usvojen pisani kodeks ponašanja i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  <w:highlight w:val="cyan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web-site na kome je objavljen</w:t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bidi="ar-SA"/>
              </w:rPr>
              <w:t>Uprava Društva nema poseban pisani kodeks ponašanja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/>
        <w:tc>
          <w:tcPr>
            <w:tcW w:w="9360" w:type="dxa"/>
            <w:tcBorders/>
            <w:shd w:color="auto" w:fill="C0C0C0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III Podaci o poslovanju Društva</w:t>
            </w:r>
          </w:p>
        </w:tc>
      </w:tr>
      <w:tr>
        <w:trPr/>
        <w:tc>
          <w:tcPr>
            <w:tcW w:w="9360" w:type="dxa"/>
            <w:tcBorders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1) Izveštaj uprave o realizaciji usvojene poslovne politike. sa navođenjem slučajeva i razloga za odstupanje. i drugim načelnim pitanjima koja se odnose na vođenje poslova;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tbl>
            <w:tblPr>
              <w:tblStyle w:val="TableGrid"/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>Preduzeće je poslovalo u 2009 godini u skladu sa poslovnom politikom</w:t>
                  </w:r>
                  <w:r>
                    <w:rPr>
                      <w:rFonts w:eastAsia="Times New Roman" w:cs="Tahoma" w:ascii="Tahoma" w:hAnsi="Tahoma"/>
                      <w:b/>
                      <w:kern w:val="0"/>
                      <w:sz w:val="16"/>
                      <w:szCs w:val="16"/>
                      <w:lang w:bidi="ar-SA"/>
                    </w:rPr>
                    <w:t>.</w:t>
                  </w:r>
                </w:p>
              </w:tc>
            </w:tr>
          </w:tbl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2) Analiza ostvarenih prihoda. rashoda i rezultata poslovanja, prihoda po delatnostima, opis osnovnih proizvoda i usluga, sa posebnim osvrtom na solventnost, likvidnost, ekonomičnost, rentabilnost društva i njegovu tržišnu vrednost, kao i efektima promena u pravnom položaju društva (statusne promene).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tbl>
            <w:tblPr>
              <w:tblStyle w:val="TableGrid"/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566"/>
              <w:gridCol w:w="4503"/>
            </w:tblGrid>
            <w:tr>
              <w:trPr/>
              <w:tc>
                <w:tcPr>
                  <w:tcW w:w="4566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• 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prinos na ukupni kapital</w:t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val="en-US" w:bidi="ar-SA"/>
                    </w:rPr>
                    <w:t>11,90%</w:t>
                  </w:r>
                </w:p>
              </w:tc>
            </w:tr>
            <w:tr>
              <w:trPr/>
              <w:tc>
                <w:tcPr>
                  <w:tcW w:w="4566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• 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neto prinos na sopstveni kapital</w:t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NormalWeb"/>
                    <w:widowControl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17,32%</w:t>
                  </w:r>
                </w:p>
              </w:tc>
            </w:tr>
            <w:tr>
              <w:trPr/>
              <w:tc>
                <w:tcPr>
                  <w:tcW w:w="4566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• 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poslovni neto dobitak </w:t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0,12 </w:t>
                  </w:r>
                </w:p>
              </w:tc>
            </w:tr>
            <w:tr>
              <w:trPr/>
              <w:tc>
                <w:tcPr>
                  <w:tcW w:w="4566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• 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stepen zaduženosti</w:t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39,80%</w:t>
                  </w:r>
                </w:p>
              </w:tc>
            </w:tr>
            <w:tr>
              <w:trPr/>
              <w:tc>
                <w:tcPr>
                  <w:tcW w:w="4566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• 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I stepen likvidnosti</w:t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val="en-US" w:bidi="ar-SA"/>
                    </w:rPr>
                    <w:t>0,04</w:t>
                  </w:r>
                </w:p>
              </w:tc>
            </w:tr>
            <w:tr>
              <w:trPr/>
              <w:tc>
                <w:tcPr>
                  <w:tcW w:w="4566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• 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II stepen likvidnosti</w:t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val="en-US" w:bidi="ar-SA"/>
                    </w:rPr>
                    <w:t>0,93</w:t>
                  </w:r>
                </w:p>
              </w:tc>
            </w:tr>
            <w:tr>
              <w:trPr/>
              <w:tc>
                <w:tcPr>
                  <w:tcW w:w="4566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• 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neto obrtni kapital (u 000 dinara)</w:t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4.859.471</w:t>
                  </w:r>
                </w:p>
              </w:tc>
            </w:tr>
            <w:tr>
              <w:trPr/>
              <w:tc>
                <w:tcPr>
                  <w:tcW w:w="4566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• 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cena akcija – najviša i najniža u izveštajnom periodu, ako         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  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se trgovalo (posebno za redovne i prioritetne)</w:t>
                  </w:r>
                </w:p>
              </w:tc>
              <w:tc>
                <w:tcPr>
                  <w:tcW w:w="4503" w:type="dxa"/>
                  <w:tcBorders/>
                </w:tcPr>
                <w:tbl>
                  <w:tblPr>
                    <w:tblW w:w="32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1380"/>
                    <w:gridCol w:w="936"/>
                    <w:gridCol w:w="936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bottom w:val="single" w:sz="4" w:space="0" w:color="000000"/>
                        </w:tcBorders>
                        <w:shd w:color="auto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najviša</w:t>
                        </w:r>
                      </w:p>
                    </w:tc>
                    <w:tc>
                      <w:tcPr>
                        <w:tcW w:w="93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najniž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obične</w:t>
                        </w:r>
                      </w:p>
                    </w:tc>
                    <w:tc>
                      <w:tcPr>
                        <w:tcW w:w="9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7.000</w:t>
                        </w:r>
                      </w:p>
                    </w:tc>
                    <w:tc>
                      <w:tcPr>
                        <w:tcW w:w="9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 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7.000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prioritetne</w:t>
                        </w:r>
                      </w:p>
                    </w:tc>
                    <w:tc>
                      <w:tcPr>
                        <w:tcW w:w="9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 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3.399 </w:t>
                        </w:r>
                      </w:p>
                    </w:tc>
                    <w:tc>
                      <w:tcPr>
                        <w:tcW w:w="9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    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.000</w:t>
                        </w:r>
                      </w:p>
                    </w:tc>
                  </w:tr>
                </w:tbl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• 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tržišna kapitalizacija (u 000 dinara)</w:t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>55.941.544</w:t>
                  </w:r>
                </w:p>
              </w:tc>
            </w:tr>
            <w:tr>
              <w:trPr/>
              <w:tc>
                <w:tcPr>
                  <w:tcW w:w="4566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• 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dobitak po akciji (u dinarima)</w:t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142</w:t>
                  </w:r>
                </w:p>
              </w:tc>
            </w:tr>
            <w:tr>
              <w:trPr>
                <w:trHeight w:val="2717" w:hRule="atLeast"/>
              </w:trPr>
              <w:tc>
                <w:tcPr>
                  <w:tcW w:w="4566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• 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isplaćena dividenda po redovnoj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i prioritetnoj akciji, za 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  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poslednje 3 godine,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green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pojedinačno po godinama</w:t>
                  </w:r>
                </w:p>
              </w:tc>
              <w:tc>
                <w:tcPr>
                  <w:tcW w:w="4503" w:type="dxa"/>
                  <w:tcBorders/>
                </w:tcPr>
                <w:tbl>
                  <w:tblPr>
                    <w:tblW w:w="18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975"/>
                    <w:gridCol w:w="719"/>
                    <w:gridCol w:w="900"/>
                    <w:gridCol w:w="456"/>
                    <w:gridCol w:w="445"/>
                    <w:gridCol w:w="1380"/>
                    <w:gridCol w:w="975"/>
                    <w:gridCol w:w="249"/>
                    <w:gridCol w:w="651"/>
                    <w:gridCol w:w="1175"/>
                    <w:gridCol w:w="1225"/>
                    <w:gridCol w:w="139"/>
                    <w:gridCol w:w="161"/>
                    <w:gridCol w:w="2750"/>
                    <w:gridCol w:w="3049"/>
                    <w:gridCol w:w="3050"/>
                  </w:tblGrid>
                  <w:tr>
                    <w:trPr>
                      <w:trHeight w:val="241" w:hRule="atLeast"/>
                    </w:trPr>
                    <w:tc>
                      <w:tcPr>
                        <w:tcW w:w="305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49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5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50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  <w:highlight w:val="lightGray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highlight w:val="lightGray"/>
                          </w:rPr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  <w:highlight w:val="lightGray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highlight w:val="lightGray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splaćena dividenda u 2007</w:t>
                        </w:r>
                      </w:p>
                    </w:tc>
                    <w:tc>
                      <w:tcPr>
                        <w:tcW w:w="90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splaćena dividenda u 2008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splaćena dividenda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u 2009</w:t>
                        </w:r>
                      </w:p>
                    </w:tc>
                    <w:tc>
                      <w:tcPr>
                        <w:tcW w:w="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Emisija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RSD po akciji </w:t>
                        </w:r>
                      </w:p>
                    </w:tc>
                    <w:tc>
                      <w:tcPr>
                        <w:tcW w:w="90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RSD po akciji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RSD po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akciji</w:t>
                        </w:r>
                      </w:p>
                    </w:tc>
                    <w:tc>
                      <w:tcPr>
                        <w:tcW w:w="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Obične </w:t>
                        </w:r>
                      </w:p>
                    </w:tc>
                    <w:tc>
                      <w:tcPr>
                        <w:tcW w:w="7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I emisija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89.45</w:t>
                        </w:r>
                      </w:p>
                    </w:tc>
                    <w:tc>
                      <w:tcPr>
                        <w:tcW w:w="90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316.75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41.50</w:t>
                        </w:r>
                      </w:p>
                    </w:tc>
                    <w:tc>
                      <w:tcPr>
                        <w:tcW w:w="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Prioritetne 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color="auto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 i III emisija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color="auto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78.90</w:t>
                        </w:r>
                      </w:p>
                    </w:tc>
                    <w:tc>
                      <w:tcPr>
                        <w:tcW w:w="901" w:type="dxa"/>
                        <w:gridSpan w:val="2"/>
                        <w:tcBorders/>
                        <w:shd w:color="auto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451.65</w:t>
                        </w:r>
                      </w:p>
                    </w:tc>
                    <w:tc>
                      <w:tcPr>
                        <w:tcW w:w="1380" w:type="dxa"/>
                        <w:tcBorders/>
                        <w:shd w:color="auto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89.81</w:t>
                        </w:r>
                      </w:p>
                    </w:tc>
                    <w:tc>
                      <w:tcPr>
                        <w:tcW w:w="975" w:type="dxa"/>
                        <w:vMerge w:val="restart"/>
                        <w:tcBorders/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V emisija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09.45</w:t>
                        </w:r>
                      </w:p>
                    </w:tc>
                    <w:tc>
                      <w:tcPr>
                        <w:tcW w:w="90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336.75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61.50</w:t>
                        </w:r>
                      </w:p>
                    </w:tc>
                    <w:tc>
                      <w:tcPr>
                        <w:tcW w:w="97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/>
                        <w:shd w:color="auto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V emisija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04.45</w:t>
                        </w:r>
                      </w:p>
                    </w:tc>
                    <w:tc>
                      <w:tcPr>
                        <w:tcW w:w="90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331.75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56.50</w:t>
                        </w:r>
                      </w:p>
                    </w:tc>
                    <w:tc>
                      <w:tcPr>
                        <w:tcW w:w="97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/>
                        <w:shd w:color="auto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/>
                        <w:shd w:color="auto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3) Informacije o ostvarenjima Društva po segmentima (formiranim na proizvodnoj i geografskoj osnovi), u skladu sa zahtevima MRS 14: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tbl>
            <w:tblPr>
              <w:tblStyle w:val="TableGrid"/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677"/>
              <w:gridCol w:w="4564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• 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prihod od prodaje eksternim kupcima</w:t>
                  </w:r>
                </w:p>
              </w:tc>
              <w:tc>
                <w:tcPr>
                  <w:tcW w:w="4564" w:type="dxa"/>
                  <w:vMerge w:val="restart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FF0000"/>
                      <w:kern w:val="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>Preduzeće ima jedan poslovni segment, proizvodnju i prodaju cigareta.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• 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prihod od prodaje drugim segmentima u okviru istog društva</w:t>
                  </w:r>
                </w:p>
              </w:tc>
              <w:tc>
                <w:tcPr>
                  <w:tcW w:w="4564" w:type="dxa"/>
                  <w:vMerge w:val="continue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FF0000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• 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rezultati svakog segmenta</w:t>
                  </w:r>
                </w:p>
              </w:tc>
              <w:tc>
                <w:tcPr>
                  <w:tcW w:w="4564" w:type="dxa"/>
                  <w:vMerge w:val="continue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• 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imovina i obaveze segmenata</w:t>
                  </w:r>
                </w:p>
              </w:tc>
              <w:tc>
                <w:tcPr>
                  <w:tcW w:w="4564" w:type="dxa"/>
                  <w:vMerge w:val="continue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• 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glavni kupci i dobavljači (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4"/>
                      <w:szCs w:val="14"/>
                      <w:lang w:bidi="ar-SA"/>
                    </w:rPr>
                    <w:t>navesti kupce koji učestvuju sa više od 10% u ukupnom prihodu društva, odnosno dobavljače koji učestvuju sa više od 10% u ukupnim obavezama društva prema dobavljačima)</w:t>
                  </w:r>
                </w:p>
              </w:tc>
              <w:tc>
                <w:tcPr>
                  <w:tcW w:w="4564" w:type="dxa"/>
                  <w:vMerge w:val="continue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77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• 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način formiranja transfernih cena</w:t>
                  </w:r>
                </w:p>
              </w:tc>
              <w:tc>
                <w:tcPr>
                  <w:tcW w:w="4564" w:type="dxa"/>
                  <w:vMerge w:val="continue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</w:tr>
          </w:tbl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Navesti i objasniti svaku promenu veću od 10% u odnosu na prethodnu godinu u: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tbl>
            <w:tblPr>
              <w:tblStyle w:val="TableGrid"/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564"/>
              <w:gridCol w:w="4564"/>
            </w:tblGrid>
            <w:tr>
              <w:trPr>
                <w:trHeight w:val="6056" w:hRule="atLeast"/>
              </w:trPr>
              <w:tc>
                <w:tcPr>
                  <w:tcW w:w="4564" w:type="dxa"/>
                  <w:tcBorders/>
                </w:tcPr>
                <w:p>
                  <w:pPr>
                    <w:pStyle w:val="NormalWeb"/>
                    <w:widowControl/>
                    <w:spacing w:before="150" w:after="15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• 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widowControl/>
                    <w:spacing w:before="150" w:after="15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• 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neto dobitku, odnosno gubitku tog društva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FF0000"/>
                      <w:kern w:val="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>Objašnjenja o promenama u odnosu na prethodnu godinu su obelodanjena u napomenama uz finansijske izveštaje za 2009. godinu. Napomene: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5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 – poslovni prihodi,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6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 – poslovni rashodi,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7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 – tro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val="sr-Latn-BA" w:bidi="ar-SA"/>
                    </w:rPr>
                    <w:t>škovi zarada,naknada zarada i ostali lični rashodi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,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8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 – ostali poslovni rashodi,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9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 – finansijski prihodi,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10 – finanisjski rashodi,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11 – ostali prihodi,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12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 – ostali rashodi,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13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 – porez na dobit,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15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 – zarada po akciji,  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16 – dividende po akciji,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17 – nematerijalna ulaganja,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19 – investicione nekretnine,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20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 – dugoročna finansijska sredstva,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22 – finansijski instrumenti po kategorijama,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23 – zlihe i avansi,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24 – stalna sredstva namenjena prodaji,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25 – potraživanja,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26 – gotovina i gotovinski ekvivalenti,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>27 – porez na dodatu vrednost i avr,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29 – revalorizacione rezerve,  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30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 – neraspoređena dobit,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31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 – dugoročna rezervisanja,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32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 – kratkoročne finansijske obaveze,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33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 – ostale dugoročne obaveze,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34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 – obaveze iz poslovanja,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35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 – ostale kratkoročne obaveze, 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36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 – obaveze za porez na dodatu vrednost, akcizu, ostale javne prihode i pasivna vremenska razgraničenja, 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37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 –  vanbilansna sredstva i obaveze,   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>39 – transakcije sa povezanim pravnim licima.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</w:tr>
          </w:tbl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  <w:tbl>
            <w:tblPr>
              <w:tblStyle w:val="TableGrid"/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val="en-GB" w:bidi="ar-SA"/>
                    </w:rPr>
                    <w:t>Nema ovakvih slu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>čajeva.</w:t>
                  </w:r>
                </w:p>
              </w:tc>
            </w:tr>
          </w:tbl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1026" w:hRule="atLeast"/>
        </w:trPr>
        <w:tc>
          <w:tcPr>
            <w:tcW w:w="9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Informacije o stanju (broj i %), sticanju, prodaji i poništenju sopstvenih akcija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tbl>
            <w:tblPr>
              <w:tblStyle w:val="TableGrid"/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  <w:highlight w:val="lightGray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>Društvo nije otkupilo sopstvene akcije, niti je bilo sticanja i prodaje sopstvenih akcija u toku 2009 godine..</w:t>
                  </w:r>
                </w:p>
              </w:tc>
            </w:tr>
          </w:tbl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  <w:tbl>
            <w:tblPr>
              <w:tblStyle w:val="TableGrid"/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129"/>
            </w:tblGrid>
            <w:tr>
              <w:trPr>
                <w:trHeight w:val="899" w:hRule="atLeast"/>
              </w:trPr>
              <w:tc>
                <w:tcPr>
                  <w:tcW w:w="9129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>Ulaganja u gore pomenute delatnosti su obelodanjena u napomenama uz finansijske izveštaje za 2009. godinu. Napomene: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>17– nematerijalna ulaganja,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>18 – nekretnina, postrojenja i oprema.</w:t>
                  </w:r>
                </w:p>
              </w:tc>
            </w:tr>
          </w:tbl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8)  Navesti iznos, način formiranja i upotrebu  rezervi u poslednje dve godine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tbl>
            <w:tblPr>
              <w:tblStyle w:val="TableGrid"/>
              <w:tblW w:w="9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249"/>
            </w:tblGrid>
            <w:tr>
              <w:trPr>
                <w:trHeight w:val="1294" w:hRule="atLeast"/>
              </w:trPr>
              <w:tc>
                <w:tcPr>
                  <w:tcW w:w="9249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>Iznos, način i upotreba rezervi je obelodanjena u napomenama uz finansijske izveštaje za 2009. godinu. Napomene: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>28 – kapital,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 xml:space="preserve">• 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>29 – revalorizacione rezerve,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>Sve promene mogu se videti i u Izveštaju o promenama na kapitalu</w:t>
                  </w:r>
                  <w:r>
                    <w:rPr>
                      <w:rFonts w:eastAsia="Times New Roman" w:cs="Tahoma" w:ascii="Tahoma" w:hAnsi="Tahoma"/>
                      <w:b/>
                      <w:kern w:val="0"/>
                      <w:sz w:val="16"/>
                      <w:szCs w:val="16"/>
                      <w:lang w:bidi="ar-SA"/>
                    </w:rPr>
                    <w:t>.</w:t>
                  </w:r>
                </w:p>
              </w:tc>
            </w:tr>
          </w:tbl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252" w:hanging="252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  <w:tbl>
            <w:tblPr>
              <w:tblStyle w:val="TableGrid"/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>I.   Sazivanje godišnje Skupštine akcionara – 5. mart 2010. godine;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>II. Izveštaj  sa održane godišnje Skupštine akcionara – 12. april 2010.godine (Usvojen Izve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val="sr-Latn-BA" w:bidi="ar-SA"/>
                    </w:rPr>
                    <w:t>štaj Upravnog odbora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; Usvojen finansijski Izveštaj za 2009. godinu sa Izveštajem revizora; Usvojene odluke o 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val="sr-Latn-BA" w:bidi="ar-SA"/>
                    </w:rPr>
                    <w:t>odobravanju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 xml:space="preserve"> plaćanja dividende za 2009. godinu; Usvojene odluke o izboru 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val="sr-Latn-BA" w:bidi="ar-SA"/>
                    </w:rPr>
                    <w:t>č</w:t>
                  </w: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>lanova  Upravnog odbora Društva,i o izboru revizora Društva za 2010. godinu, Usvojena Odluka o Izmeni Osnivačkog akta Društva, i dr.);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>III. Odobreno plaćanje medjudividende za I i II kvartal 2010. godine – 13. april 2010. godine i 22. juli 2010. godine (Usvojen privremeni račun Društva, utvrdjen iznos medjudividende za I i II kvartal 2010. godine).</w:t>
                  </w:r>
                </w:p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>IV.  Objavljen Izvod iz Finansijskih izveštaja za 2009. godinu, 7. juli 2010. godine.</w:t>
                  </w:r>
                </w:p>
                <w:p>
                  <w:pPr>
                    <w:pStyle w:val="NormalWeb"/>
                    <w:widowControl/>
                    <w:spacing w:before="150" w:after="15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</w:tr>
          </w:tbl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10)  Obrazložiti i ostale bitne promene podataka sadržanih u prospektu, a koji nisu napred navedeni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  <w:tbl>
            <w:tblPr>
              <w:tblStyle w:val="TableGrid"/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16"/>
                      <w:szCs w:val="16"/>
                      <w:lang w:bidi="ar-SA"/>
                    </w:rPr>
                    <w:t>Preduzeće nema bitne promene podataka koje nisu sadržene u prospektu, a koji nisu napred navedeni</w:t>
                  </w: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.</w:t>
                  </w:r>
                </w:p>
              </w:tc>
            </w:tr>
          </w:tbl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TableGrid"/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/>
        <w:tc>
          <w:tcPr>
            <w:tcW w:w="9360" w:type="dxa"/>
            <w:tcBorders/>
            <w:shd w:color="auto" w:fill="C0C0C0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333333"/>
                <w:kern w:val="0"/>
                <w:sz w:val="16"/>
                <w:szCs w:val="16"/>
                <w:lang w:bidi="ar-SA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  <w:tbl>
            <w:tblPr>
              <w:tblStyle w:val="TableGrid"/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kern w:val="0"/>
                      <w:sz w:val="16"/>
                      <w:szCs w:val="16"/>
                      <w:lang w:bidi="ar-SA"/>
                    </w:rPr>
                    <w:t>-</w:t>
                  </w:r>
                </w:p>
              </w:tc>
            </w:tr>
          </w:tbl>
          <w:p>
            <w:pPr>
              <w:pStyle w:val="NormalWeb"/>
              <w:widowControl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Web"/>
        <w:spacing w:before="150" w:after="24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Niš, 23</w:t>
      </w:r>
      <w:r>
        <w:rPr>
          <w:rFonts w:cs="Tahoma" w:ascii="Tahoma" w:hAnsi="Tahoma"/>
          <w:sz w:val="16"/>
          <w:szCs w:val="16"/>
        </w:rPr>
        <w:t>.07.2010. godine</w:t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 xml:space="preserve">                                       Direktor 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Ronald Lawrence Bornhuetter</w:t>
      </w:r>
    </w:p>
    <w:sectPr>
      <w:type w:val="nextPage"/>
      <w:pgSz w:w="11906" w:h="16838"/>
      <w:pgMar w:left="1699" w:right="113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InternetLink">
    <w:name w:val="Hyperlink"/>
    <w:basedOn w:val="DefaultParagraphFont"/>
    <w:uiPriority w:val="99"/>
    <w:rsid w:val="00fb7f1a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5468"/>
    <w:rPr>
      <w:sz w:val="0"/>
      <w:szCs w:val="0"/>
      <w:lang w:val="sr-Latn-CS" w:eastAsia="sr-Latn-CS"/>
    </w:rPr>
  </w:style>
  <w:style w:type="character" w:styleId="Annotationreference">
    <w:name w:val="annotation reference"/>
    <w:basedOn w:val="DefaultParagraphFont"/>
    <w:uiPriority w:val="99"/>
    <w:semiHidden/>
    <w:qFormat/>
    <w:rsid w:val="00710908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75468"/>
    <w:rPr>
      <w:lang w:val="sr-Latn-CS" w:eastAsia="sr-Latn-C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754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f705b"/>
    <w:pPr>
      <w:spacing w:before="150" w:after="15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d0f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109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71090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257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1614</Words>
  <Characters>9204</Characters>
  <CharactersWithSpaces>0</CharactersWithSpaces>
  <Paragraphs>0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46:00Z</dcterms:created>
  <dc:creator>brankica</dc:creator>
  <dc:description/>
  <dc:language>en-US</dc:language>
  <cp:lastModifiedBy>zili1</cp:lastModifiedBy>
  <cp:lastPrinted>2010-07-16T11:53:00Z</cp:lastPrinted>
  <dcterms:modified xsi:type="dcterms:W3CDTF">2010-07-23T13:03:00Z</dcterms:modified>
  <cp:revision>5</cp:revision>
  <dc:subject/>
  <dc:title>U Skladu sa članom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