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У складу са чланом 63. и 67. Закона о тржишту хартија од вредности и других финансијских инструмената ( “ Службени гласник РС “ број 47/2006.) издавалац АД “ ИРМОВО” из Кисач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објављује 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ГОДИШЊИ ИЗВЕШТАЈ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О ПОСЛОВАЊУ АКЦИОНАРСКОГ ДРУШТВА  ЗА 2009. ГОДИНУ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>I. O</w:t>
            </w:r>
            <w:r>
              <w:rPr>
                <w:lang w:val="sr-CS"/>
              </w:rPr>
              <w:t>пшти подац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. пословно име, седиште и адреса, матични број и ПИБ акционарског друштв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Д  “ ИРМОВО “,Кисач, Ирмово бб, 08274072, 1004537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sr-CS"/>
              </w:rPr>
              <w:t>2.</w:t>
            </w:r>
            <w:r>
              <w:rPr>
                <w:sz w:val="18"/>
                <w:lang w:val="sl-SI"/>
              </w:rPr>
              <w:t xml:space="preserve">Web site i e-mail </w:t>
            </w:r>
            <w:r>
              <w:rPr>
                <w:sz w:val="18"/>
                <w:lang w:val="sr-CS"/>
              </w:rPr>
              <w:t>адре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е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датум решења о упису у регистар привредних субјека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Д. 75193/2005 дтум 07.07.2005. год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делатност (шифра и опис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љопривреда шифра 01110 , гајенје жита ( кукуруз,пшеница,соја, улјана репица), поврћа ( грашак), крмно биље ( луцерка), воћарство (јабуке),и производња млека и меса ( фарма крава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 број запослени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 број акционар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10 највећих акционара ( име и презиме, пословно име правног лица са бројем акција и учешћем у основном капиталу 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рагослав Вуковић, 78.290, 74 %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ли акционари        27.929, 26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 вредност основног капитал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6.2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 број издатих акција ( обичних и приоритетних , са ИСИН бројем и ЦФИ кодом 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6.2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 подаци о зависним друштвима ( до пет најзначајнијих субјеката консолидације ) – пословно име, седиште и пословна адре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е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.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 xml:space="preserve">“ </w:t>
            </w:r>
            <w:r>
              <w:rPr>
                <w:sz w:val="22"/>
                <w:lang w:val="sr-CS"/>
              </w:rPr>
              <w:t>КОНФИДА-ФИНОДИТ “ , Београд, Имотска бр.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. пословно име организованог тржишта на које су укључене акциј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ЕОГРАДСКА БЕРЗА А. Д. , Београд, Омладинских бригада бр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7"/>
        <w:gridCol w:w="1701"/>
        <w:gridCol w:w="180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l-SI"/>
              </w:rPr>
              <w:t xml:space="preserve">II. </w:t>
            </w:r>
            <w:r>
              <w:rPr>
                <w:sz w:val="22"/>
                <w:lang w:val="sr-CS"/>
              </w:rPr>
              <w:t>ПОДАЦИ О УПРАВИ ДРУШТВ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) Чланови управ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седник Управног од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Члан Управног одб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Члан Управног одбо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, презиме и пребивалиш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раган Радивојевић 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ови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рагослав Вуковић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етер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анислав Миловановић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ови С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разованј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С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дашње запослење (пословно име фирме и радно место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 xml:space="preserve">“ </w:t>
            </w:r>
            <w:r>
              <w:rPr>
                <w:sz w:val="22"/>
                <w:lang w:val="sr-CS"/>
              </w:rPr>
              <w:t>Вуковић октан”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Ветерник - 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О “Вуковић 1967 “ ,дире -ктор  и влас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Д “ Ирмово”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исач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актори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чланство у Управним и Надзорним одборима других друшта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плаћени нето и износ накна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и проценат акција који поседују у акционарском друштв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8.920, 74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9, 0.12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) Чланови Надзорног одбо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, презиме и пребивалиш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Mилан Шобот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ет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ливера Ћириловић Степановић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вле Црвени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уриј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разованј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С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дашње запослење (пословно име фирме и радно место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Д “ Ирмово”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исач, референт у воћарст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 “ Ирмово”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исач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ф маш.радиониц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чланство у Управним и Надзорним одборима других друшта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плаћени нето и износ накна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и проценат акција који поседују у акционарском друштв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lang w:val="sr-CS"/>
        </w:rPr>
        <w:t xml:space="preserve">3. Навети да ли управа има усвојен писмени кодекс понашања </w:t>
      </w:r>
      <w:r>
        <w:rPr>
          <w:sz w:val="22"/>
          <w:lang w:val="sl-SI"/>
        </w:rPr>
        <w:t>web-site</w:t>
      </w:r>
      <w:r>
        <w:rPr>
          <w:sz w:val="22"/>
          <w:lang w:val="sr-CS"/>
        </w:rPr>
        <w:t xml:space="preserve"> на коме је објављен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Нема</w:t>
      </w:r>
    </w:p>
    <w:p>
      <w:pPr>
        <w:pStyle w:val="Normal"/>
        <w:rPr/>
      </w:pPr>
      <w:r>
        <w:rPr>
          <w:sz w:val="22"/>
          <w:lang w:val="sl-SI"/>
        </w:rPr>
        <w:t xml:space="preserve">III. </w:t>
      </w:r>
      <w:r>
        <w:rPr>
          <w:sz w:val="22"/>
          <w:lang w:val="sr-CS"/>
        </w:rPr>
        <w:t>ПОДАЦИ О ПОСЛОВАЊУ ДРУШТВА у (000)дин</w:t>
      </w:r>
    </w:p>
    <w:p>
      <w:pPr>
        <w:pStyle w:val="Normal"/>
        <w:rPr/>
      </w:pPr>
      <w:r>
        <w:rPr/>
        <w:t xml:space="preserve"> 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10"/>
        <w:gridCol w:w="2580"/>
        <w:gridCol w:w="26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ОСЛОВНИ ПРИХО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ОСЛОВНИ РАСХО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иходи од продај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0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б.вред.прод.роб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920</w:t>
            </w:r>
          </w:p>
        </w:tc>
      </w:tr>
      <w:tr>
        <w:trPr>
          <w:trHeight w:val="2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ходи од активирања учин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4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сходи материј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3639</w:t>
            </w:r>
          </w:p>
        </w:tc>
      </w:tr>
      <w:tr>
        <w:trPr>
          <w:trHeight w:val="22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већанје вредн.залиха учинак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716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. зарада, накн. Зар.и остали лични расходи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715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ходи од премија субв. дотациј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амортизације и резервисањ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1336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ходи од закуп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аходи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118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купни посл. приход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6006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купни посл. расходи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8017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ФИНАНСИЈСКИ ПРИХО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ФИНАНСИЈСКИ РАСХО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ходи од кам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сходи од кама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52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сходи по основу ефекта валутне клаузул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22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купно финанс. прихо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купно финансијс. расхо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6751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СТАЛИ ПРИХОД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СТАЛИ РАСХ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ходи од продаје основних средст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8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сходи по основу продаје и расходовања основних средста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73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ходи од усклађивања вредности осн. средстава и потраживањ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4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сходи по основу  усклађивања вредности осн. средстава и потраживањ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50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. непоменути прихо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55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. непоменути рсходи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618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купно остали приход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815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купни остали расходи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1502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Анализа финансијских показатељ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и приходи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9351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и расходи</w:t>
            </w:r>
          </w:p>
        </w:tc>
        <w:tc>
          <w:tcPr>
            <w:tcW w:w="7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9351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ето добитак</w:t>
            </w:r>
          </w:p>
        </w:tc>
        <w:tc>
          <w:tcPr>
            <w:tcW w:w="7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инос на укупни капитал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словни добитак х 100 / (пословна имовина 2009 + пословна имовина  2008 /2 )</w:t>
            </w:r>
          </w:p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20108  х 100 / ( ( 433957 + 414302) / 2 ) =  - 4.74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ето принос на сопствени капитал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Нето добитак х 100 / ((капитал 2009 + капитал 2008) / 2 ) = 0 х 100 / (( 249562 + 250847 ) / 2 ) = 0  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епен задужености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 дугорочна резервисања и обавезе / укупна пасива) х 100 =  ( 184395 / 433957) х 100  = 42.5 %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lang w:val="sr-Latn-CS"/>
              </w:rPr>
              <w:t xml:space="preserve">I </w:t>
            </w:r>
            <w:r>
              <w:rPr>
                <w:b/>
                <w:bCs/>
                <w:sz w:val="22"/>
                <w:lang w:val="sr-CS"/>
              </w:rPr>
              <w:t>и</w:t>
            </w:r>
            <w:r>
              <w:rPr>
                <w:b/>
                <w:bCs/>
                <w:sz w:val="22"/>
                <w:lang w:val="sr-Latn-CS"/>
              </w:rPr>
              <w:t xml:space="preserve"> II </w:t>
            </w:r>
            <w:r>
              <w:rPr>
                <w:b/>
                <w:bCs/>
                <w:sz w:val="22"/>
                <w:lang w:val="sr-CS"/>
              </w:rPr>
              <w:t>степен ликвидности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lang w:val="sl-SI"/>
              </w:rPr>
              <w:t xml:space="preserve">I </w:t>
            </w:r>
            <w:r>
              <w:rPr>
                <w:b/>
                <w:bCs/>
                <w:sz w:val="22"/>
                <w:lang w:val="sr-CS"/>
              </w:rPr>
              <w:t>степен ликвидности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товина и готовински еквивалент / краткорочне обавезе =  110 / 152240 = 0.001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II степен ликвидности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раткорочна потраживања, пласмани, готовина / краткорочне обавезе =  50176 / 152240 = 0.3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цена акциј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ије се трговало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жишна капитализациј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плаћена дивиденда по редовној и приоритетној акцији, за последње 3 године, појединачно по годинам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Није било исплате дивиденд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sr-CS"/>
        </w:rPr>
        <w:t>4</w:t>
      </w:r>
      <w:r>
        <w:rPr/>
        <w:t>) Информације о остварењима друштва по сегментима (формираним на производној и географској основи), у складу са захтевима МРС 14 и то .</w:t>
      </w:r>
    </w:p>
    <w:tbl>
      <w:tblPr>
        <w:tblW w:w="99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0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ходима од продаје екстерним купцим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751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ма сваког сегмен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м купцима и добављачима ( наводе се купци који учествују са више од 10% у укупном приходу друштва, односно добављачи који учествују са више од 10% у укупним обавезама друштва према добављачима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упци: ДОО“Вуковић 1967” Ветерник , “ Викториа логистик “ Нови Сад, АБЦ ФУД Руски Крстур,  ДОО “Млиностеп“ Степановићево, </w:t>
            </w:r>
          </w:p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Д “ Имлек” Београд, ЦОУ „ Вискол“ Ветерник</w:t>
            </w:r>
          </w:p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- добављачи : ДОО“Вуковић 1967” Ветерник , “ Викториа логистик “ Нови Сад, АБЦ ФУД Руски Крстур,  ДОО “Млиностеп“ Степановићево, 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ЦОУ „ Вискол“ Ветерн, ДОО „ Џими комерц“ Пригревица, ДОО „Прогрес“ Нови С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вести случајеве код којих постоје неизвесност наплате прихода или могућих будућих трошкова који могу значајно утицати на финансијску позицију друштва</w:t>
      </w:r>
    </w:p>
    <w:tbl>
      <w:tblPr>
        <w:tblW w:w="99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д свих таквих случајева извршена исправка потраживањ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en-US"/>
        </w:rPr>
        <w:t>6</w:t>
      </w:r>
      <w:r>
        <w:rPr>
          <w:sz w:val="22"/>
          <w:lang w:val="sr-CS"/>
        </w:rPr>
        <w:t>) Улагања у истраживање и развој основне делатности, информационе технологије и људске ресор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sr-CS"/>
        </w:rPr>
        <w:t xml:space="preserve">  </w:t>
      </w:r>
      <w:r>
        <w:rPr>
          <w:sz w:val="22"/>
          <w:lang w:val="sr-CS"/>
        </w:rPr>
        <w:t>нема</w:t>
      </w:r>
    </w:p>
    <w:p>
      <w:pPr>
        <w:pStyle w:val="Normal"/>
        <w:rPr/>
      </w:pPr>
      <w:r>
        <w:rPr>
          <w:sz w:val="22"/>
          <w:lang w:val="en-US"/>
        </w:rPr>
        <w:t>7</w:t>
      </w:r>
      <w:r>
        <w:rPr>
          <w:sz w:val="22"/>
          <w:lang w:val="sr-CS"/>
        </w:rPr>
        <w:t>) Навести износ, начин формирања и употребу резерви у последње две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en-US"/>
        </w:rPr>
        <w:t>8</w:t>
      </w:r>
      <w:r>
        <w:rPr>
          <w:sz w:val="22"/>
          <w:lang w:val="sr-CS"/>
        </w:rPr>
        <w:t>) Навести све битне догађаје који су се десили од дана билансирања до дана подношења извештаја    ( тзв.догађаји након два билансна стањ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r-CS"/>
        </w:rPr>
      </w:pPr>
      <w:r>
        <w:rPr>
          <w:sz w:val="22"/>
          <w:lang w:val="sr-CS"/>
        </w:rPr>
        <w:t>нем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-Друштво одговара за тачност и истинитост података наведених у Извештају на исти начин као и за истинитот и тачност података наведених у проспекту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У Кисачу, 15.07.2010. год.                                                                                               Директор друштва</w:t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lang w:val="sr-CS"/>
        </w:rPr>
        <w:t xml:space="preserve">Лајош Шипош                                                         </w:t>
      </w:r>
    </w:p>
    <w:sectPr>
      <w:type w:val="nextPage"/>
      <w:pgSz w:w="12240" w:h="15840"/>
      <w:pgMar w:left="1800" w:right="7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11:00Z</dcterms:created>
  <dc:creator>.µS</dc:creator>
  <dc:description/>
  <dc:language>en-US</dc:language>
  <cp:lastModifiedBy>.µS</cp:lastModifiedBy>
  <cp:lastPrinted>2010-01-05T07:36:00Z</cp:lastPrinted>
  <dcterms:modified xsi:type="dcterms:W3CDTF">2009-08-13T20:26:00Z</dcterms:modified>
  <cp:revision>11</cp:revision>
  <dc:subject/>
  <dc:title>I</dc:title>
</cp:coreProperties>
</file>