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</w:r>
      <w:r>
        <w:rPr>
          <w:b/>
          <w:sz w:val="18"/>
          <w:lang w:val="sr-CS"/>
        </w:rPr>
        <w:t xml:space="preserve">На основу чл. 66. Закона о тржишту хартија од вредности и других финансијских инструмената (Службени гласник РС“ бр. </w:t>
      </w:r>
      <w:r>
        <w:rPr>
          <w:b/>
          <w:sz w:val="18"/>
          <w:lang w:val="en-US"/>
        </w:rPr>
        <w:t xml:space="preserve">4 </w:t>
      </w:r>
      <w:r>
        <w:rPr>
          <w:b/>
          <w:sz w:val="18"/>
          <w:lang w:val="sr-CS"/>
        </w:rPr>
        <w:t xml:space="preserve">а са правом гласа ( Службени гласник РС бр. 100/2006,116/2006 И 71/2008),  објављује се </w:t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ИЗВОД ИЗ ФИНАНСИЈСКИХ ИЗВЕШТАЈА ЗА </w:t>
      </w:r>
      <w:r>
        <w:rPr>
          <w:b/>
          <w:sz w:val="24"/>
          <w:lang w:val="en-US"/>
        </w:rPr>
        <w:t>2009</w:t>
      </w:r>
      <w:r>
        <w:rPr>
          <w:b/>
          <w:sz w:val="24"/>
          <w:lang w:val="sr-CS"/>
        </w:rPr>
        <w:t>. ГОДИНУ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“ </w:t>
      </w:r>
      <w:r>
        <w:rPr/>
        <w:t>ИРМОВО” АД КИСАЧ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скраћени наз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 “ИРМО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атич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2470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ИСАЧ, ИРМОВО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П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453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l-SI"/>
        </w:rPr>
        <w:t xml:space="preserve">II </w:t>
      </w:r>
      <w:r>
        <w:rPr>
          <w:b/>
          <w:lang w:val="sr-CS"/>
        </w:rPr>
        <w:t>ФИНАНСИЈСКИ ИЗВЕШТАЈИ</w:t>
      </w:r>
    </w:p>
    <w:p>
      <w:pPr>
        <w:pStyle w:val="Normal"/>
        <w:rPr/>
      </w:pPr>
      <w:r>
        <w:rPr/>
        <w:t>БИЛАНС СТАЊА (У 000 дин.)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2835"/>
        <w:gridCol w:w="992"/>
        <w:gridCol w:w="1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ПА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lang w:val="sr-CS"/>
              </w:rPr>
              <w:t>200</w:t>
            </w: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A. СТАЛНА ИМ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34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38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А.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508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95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  <w:t>I  Неуплаћени уписани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 Основни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062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62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 Гуд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 Неуплаћени уписани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I Нематеријална улаг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I Резер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406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689</w:t>
            </w:r>
          </w:p>
        </w:tc>
      </w:tr>
      <w:tr>
        <w:trPr>
          <w:trHeight w:val="1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 xml:space="preserve">IV Некретнине, постројења опрема и биолошка сред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3403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38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V Револаризационе резер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795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7022</w:t>
            </w:r>
          </w:p>
        </w:tc>
      </w:tr>
      <w:tr>
        <w:trPr>
          <w:trHeight w:val="1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V Нераспоређени доби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43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6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Дугорочни финансијски пласм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VI Губи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Б. ОБРТНА ИМ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VII Откупљене сопствене ак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 Зали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3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53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Б.ДУГОРОЧНА РЕЗЕРВИСАНЈА И ОБАВЕЗ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6345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4395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 Стална средства намењена продај и  и средства послов. које се обустав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I Кртк.потражива. пласмани и г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4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  Дугорочна резервис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V Одложена пореска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 Дугорочне обав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98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.ПОСЛОВНА ИМ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41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3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I Краткорочне обав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336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22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Г.ГУБИТ. ИЗНАД ВИСИ.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V Одложене пореске обав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Д. УКУПНА 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41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3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 УКУПНА ПА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414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3957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Ђ. ВАНБИЛАНСНА 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5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Г ВАНБИЛАНСНА ПА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510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/>
      </w:pPr>
      <w:r>
        <w:rPr/>
        <w:t>ИЗВЕШТАЈ О ТОКОВИМА ГОТОВИНЕ ( У 000 дин)                                                        БИЛАНС УСПЕХА (У 000 дин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0"/>
        <w:gridCol w:w="2825"/>
        <w:gridCol w:w="992"/>
        <w:gridCol w:w="861"/>
        <w:gridCol w:w="30"/>
      </w:tblGrid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А.ТОКОВИ ГОТОВИНЕ ИЗ ПОСЛОВНИХ А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val="sr-CS"/>
              </w:rPr>
              <w:t>200</w:t>
            </w: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А.ПРИХОДИ И РАСХОДИ ИЗ РЕДОВНОГ ПОСЛОВАН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0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 Пословни при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0986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 Приливи гот. из пословних 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4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  Пословни рас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9146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 Одливи гот. из пословних 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95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I Пословни добитак / губи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840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I Нето прилив/одлив готов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V Финансијски при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343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</w:tr>
      <w:tr>
        <w:trPr>
          <w:trHeight w:val="1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Б.ТОКОВИ ГОТИНЕ ИЗ АКТИВ.ИНВЕСТИРАЊ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V Финансијски рас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073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51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VI  Остали  при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18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81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 Прилив гот.из активности инв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2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VII остали рас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179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5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 Одлив гот.из активности инв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9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val="sr-CS"/>
              </w:rPr>
              <w:t xml:space="preserve">VIII Добитак / </w:t>
            </w:r>
            <w:r>
              <w:rPr>
                <w:b/>
                <w:sz w:val="16"/>
                <w:lang w:val="sl-SI"/>
              </w:rPr>
              <w:t xml:space="preserve">губ. </w:t>
            </w:r>
            <w:r>
              <w:rPr>
                <w:b/>
                <w:sz w:val="16"/>
                <w:lang w:val="sr-CS"/>
              </w:rPr>
              <w:t>из редов. послања пре опорез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1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I Нето прилив/одлив готов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1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X  НЕТО добитак / губитак послованја које се обустав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. ТОКОВИ ГОТОВИНЕ ИЗ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АКТИВНОСТИ ФИНАНСИР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 xml:space="preserve">Б. ДОБИТАК / ГУБИТАК  ПРЕ 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ОПОРЕЗ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90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 Прилив гот.из активности фи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. ПОРЕЗ НА ДОБ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 Одлив гот.из активности фин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Г.Исплаћена лична примања послодав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III Нето прилив/одлив готов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Д. НЕТО ДОБИТАК / ГУБИ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90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Г. СВЕГА ПРИЛИВИ ГОТОВ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8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64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Ђ. НЕТО ДОБИТАК КОЈИ ПРИПАДА МАЊИНСКИМ УЛАГАЧ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Д.  СВЕГА ОДЛИВ ГОТОВ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7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6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Е. НЕТО ДОБИТАК КОЈИ ПРИПАДА ВЛАСНИЦИМА МАТИЧНОГ ПРАВНОГ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Ђ.НЕТО ПРИЛИВ/ ОДЛИВ Г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Ж.ЗАРАДА ПО АКЦИЈ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Е. ГОТОВИНА НА ПОЧЕТКУ ОБРАЧУНСКОГ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. Основна зарада по акциј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 xml:space="preserve">2. Умањена разводњена 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зарада по акциј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Ж.ПОЗИТ/НЕГАТ.КУРСНЕ РАЗЛ. ПО ОСНОВУ РЕРАЧ.ГОТОВ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З. ГОТОВИНА НА КРАЈУ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ОБРАЧУНСКОГ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0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  <w:t>ИЗВЕШТАЈ О ПРОМЕНАМА НА КАПИТАЛУ ( У 000 дин )</w:t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993"/>
        <w:gridCol w:w="992"/>
        <w:gridCol w:w="992"/>
        <w:gridCol w:w="1134"/>
        <w:gridCol w:w="992"/>
        <w:gridCol w:w="993"/>
        <w:gridCol w:w="103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8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9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Стање на почетку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Повећање током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смањење током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стање на крају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Стање на почетку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Повећање током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смањење током г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стање на крају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Основни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0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0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062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Остали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еупла. уписани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Eмисиона прем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Резерве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4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6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Ревалориза.резер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9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9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9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7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ераспоре. доби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Губитак до висине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Откупљене  сопс.ак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УКУПНО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0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0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0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95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Губитак изн.висине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lang w:val="sl-SI"/>
        </w:rPr>
        <w:t xml:space="preserve">III </w:t>
      </w:r>
      <w:r>
        <w:rPr>
          <w:b/>
          <w:sz w:val="16"/>
          <w:lang w:val="sr-CS"/>
        </w:rPr>
        <w:t xml:space="preserve"> ЗАКЉУЧНО МИШЉЕЊЕ РЕВИЗОРА  “ КОНФИДА ФИНОДИТ</w:t>
      </w:r>
      <w:r>
        <w:rPr>
          <w:b/>
          <w:sz w:val="16"/>
          <w:lang w:val="sl-SI"/>
        </w:rPr>
        <w:t xml:space="preserve"> </w:t>
      </w:r>
      <w:r>
        <w:rPr>
          <w:b/>
          <w:sz w:val="16"/>
          <w:lang w:val="sr-CS"/>
        </w:rPr>
        <w:t>”</w:t>
      </w:r>
      <w:r>
        <w:rPr>
          <w:b/>
          <w:sz w:val="16"/>
          <w:lang w:val="sl-SI"/>
        </w:rPr>
        <w:t xml:space="preserve"> </w:t>
      </w:r>
      <w:r>
        <w:rPr>
          <w:b/>
          <w:sz w:val="16"/>
          <w:lang w:val="sr-CS"/>
        </w:rPr>
        <w:t>ДОО БЕОГРАД</w:t>
      </w:r>
      <w:r>
        <w:rPr>
          <w:b/>
          <w:sz w:val="16"/>
          <w:lang w:val="sl-SI"/>
        </w:rPr>
        <w:t xml:space="preserve"> О </w:t>
      </w:r>
      <w:r>
        <w:rPr>
          <w:b/>
          <w:sz w:val="16"/>
          <w:u w:val="single"/>
          <w:lang w:val="sl-SI"/>
        </w:rPr>
        <w:t>ФИНАСИЈСКИМ</w:t>
      </w:r>
      <w:r>
        <w:rPr>
          <w:b/>
          <w:sz w:val="16"/>
          <w:lang w:val="sl-SI"/>
        </w:rPr>
        <w:t xml:space="preserve"> </w:t>
      </w:r>
    </w:p>
    <w:p>
      <w:pPr>
        <w:pStyle w:val="Normal"/>
        <w:rPr>
          <w:b/>
          <w:b/>
          <w:sz w:val="16"/>
          <w:u w:val="single"/>
          <w:lang w:val="sl-SI"/>
        </w:rPr>
      </w:pPr>
      <w:r>
        <w:rPr>
          <w:b/>
          <w:sz w:val="16"/>
          <w:u w:val="single"/>
          <w:lang w:val="sl-SI"/>
        </w:rPr>
        <w:t>ИЗВЕШТАЈИМА :</w:t>
      </w:r>
    </w:p>
    <w:p>
      <w:pPr>
        <w:pStyle w:val="Normal"/>
        <w:rPr>
          <w:b/>
          <w:b/>
          <w:sz w:val="16"/>
          <w:u w:val="single"/>
          <w:lang w:val="sl-SI"/>
        </w:rPr>
      </w:pPr>
      <w:r>
        <w:rPr>
          <w:b/>
          <w:sz w:val="16"/>
          <w:u w:val="single"/>
          <w:lang w:val="sl-SI"/>
        </w:rPr>
      </w:r>
    </w:p>
    <w:p>
      <w:pPr>
        <w:pStyle w:val="Normal"/>
        <w:rPr/>
      </w:pPr>
      <w:r>
        <w:rPr>
          <w:b/>
          <w:bCs/>
          <w:sz w:val="16"/>
          <w:lang w:val="sr-CS"/>
        </w:rPr>
        <w:t xml:space="preserve">По нашем мишљењу, финансијски извештаји истинито и објективно, по свим материјално значајним питањима приказују финансијско стање друштва АД “ ИРМОВО” Кисач ,  на дан </w:t>
      </w:r>
      <w:r>
        <w:rPr>
          <w:b/>
          <w:bCs/>
          <w:sz w:val="16"/>
          <w:lang w:val="en-US"/>
        </w:rPr>
        <w:t>31.12.2009</w:t>
      </w:r>
      <w:r>
        <w:rPr>
          <w:b/>
          <w:bCs/>
          <w:sz w:val="16"/>
          <w:lang w:val="sr-CS"/>
        </w:rPr>
        <w:t>. године, као и резултате  његовог  пословања и токове готовине  за годину за која се завршава на тај дан, у складу са рачуноводственим  прописима важећим у Републици Србији и рачуноводственим политикама обелодањеним у напомени 2.3.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rPr/>
      </w:pPr>
      <w:r>
        <w:rPr>
          <w:b/>
          <w:sz w:val="16"/>
          <w:lang w:val="sl-SI"/>
        </w:rPr>
        <w:t>IV</w:t>
      </w:r>
      <w:r>
        <w:rPr>
          <w:sz w:val="16"/>
          <w:lang w:val="sl-SI"/>
        </w:rPr>
        <w:t xml:space="preserve"> </w:t>
      </w:r>
      <w:r>
        <w:rPr>
          <w:b/>
          <w:sz w:val="16"/>
          <w:lang w:val="sr-CS"/>
        </w:rPr>
        <w:t>ЗНАЧАЈНЕ ПРОМЕНЕ ПРАВНОГ И ФИНАНСИЈСКОГ ПОЛОЖАЈА ДРУШТВА И ДРУГЕ ВАЖНЕ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  <w:t>ПРОМЕНЕ ПОДАТАКА САДРЖАНИХ У ПРОСПЕКТУ ЗА ОРГАНИЗОВАНО ТРГОВАЊЕ ХАРТИЈАМА ОД ВРЕДНОСТИ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  <w:t>ЗНАЧАЈНИХ ПРОМЕНА НИЈЕ БИЛО</w:t>
      </w:r>
    </w:p>
    <w:p>
      <w:pPr>
        <w:pStyle w:val="Normal"/>
        <w:numPr>
          <w:ilvl w:val="0"/>
          <w:numId w:val="0"/>
        </w:numPr>
        <w:ind w:left="360" w:right="0" w:hanging="360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Heading1"/>
        <w:ind w:left="432" w:right="0" w:hanging="432"/>
        <w:rPr/>
      </w:pPr>
      <w:r>
        <w:rPr/>
        <w:t>V  МЕСТО И ВРЕМЕ ГДЕ СЕ МОЖЕ ИЗВРШИТИ УВИД У ФИНАНСИЈСКЕ ИЗВЕШТАЈЕ И ИЗВЕШТАЈ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  <w:t>РЕВИЗОРА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  <w:t xml:space="preserve">Увид се може извршити у просторијама  АД » ИРМОВО« КИСАЧ, ИРМОВО ББ   сваког радног дана </w:t>
      </w:r>
    </w:p>
    <w:p>
      <w:pPr>
        <w:pStyle w:val="Normal"/>
        <w:ind w:left="360" w:right="0" w:hanging="0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  <w:t xml:space="preserve">од  8  до  14 часова. </w:t>
      </w:r>
    </w:p>
    <w:p>
      <w:pPr>
        <w:pStyle w:val="Normal"/>
        <w:ind w:left="360" w:right="0" w:hanging="0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ind w:left="360" w:right="0" w:hanging="0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  <w:t xml:space="preserve">  </w:t>
      </w:r>
    </w:p>
    <w:p>
      <w:pPr>
        <w:pStyle w:val="Normal"/>
        <w:ind w:left="360" w:right="0" w:hanging="0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ind w:left="360" w:right="0" w:hanging="0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ind w:left="360" w:right="0" w:firstLine="4743"/>
        <w:rPr/>
      </w:pPr>
      <w:r>
        <w:rPr>
          <w:sz w:val="24"/>
          <w:lang w:val="sl-SI"/>
        </w:rPr>
        <w:t xml:space="preserve">    </w:t>
      </w:r>
      <w:r>
        <w:rPr>
          <w:lang w:val="sl-SI"/>
        </w:rPr>
        <w:t>Директор</w:t>
      </w:r>
    </w:p>
    <w:p>
      <w:pPr>
        <w:pStyle w:val="Normal"/>
        <w:ind w:left="360" w:right="0" w:firstLine="47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364490</wp:posOffset>
                </wp:positionV>
                <wp:extent cx="90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28.7pt" to="328.8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>Лајош Шипош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sl-SI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7:00Z</dcterms:created>
  <dc:creator>.µS</dc:creator>
  <dc:description/>
  <dc:language>en-US</dc:language>
  <cp:lastModifiedBy>.µS</cp:lastModifiedBy>
  <cp:lastPrinted>2010-01-06T06:01:00Z</cp:lastPrinted>
  <dcterms:modified xsi:type="dcterms:W3CDTF">2009-08-13T16:44:00Z</dcterms:modified>
  <cp:revision>9</cp:revision>
  <dc:subject/>
  <dc:title>На основу чл</dc:title>
</cp:coreProperties>
</file>