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54. i 55. Zakona o tržištu hartija od vrednosti i drugih finansijskih instrumen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( «Sl. glasnik RS», br. 47/2006. i članova 3,6, i 7. Pravilnika o sadržini i načinu izveštavanja javnih društava Akcionarsko društvo trgovina na veliko i malo «Đokić-NTK» Knjaževac, Cara Dušana br.1 matični broj 07255292, šifra delatnosti 52120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(održanoj redovnoj skupštini akcionara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objavljenim pozivom u dnevnom listu  «Novosti» A.D. dana 29.06.2010.godine održana je redovna Skupština akcionara Akcionarskog društva trgovina na veliko i malo «Đokić-NTK» Knjaževac u prostorijama društva u ul. Svetozara Markovića 20 sa početkom u 12 časo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redovnoj Skupštini akcionara donete su sledeće odluk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thodni postupa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Odluka o usvajanju predloženog dnevnog red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Odluka o imenovanju zapisničara, dva overivača zapisnika i tri člana komisije za glasanje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Odluka o postojanju kvoruma za rad sednice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dovan postupak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. Odluka o imenovanju predsednika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Odluka o usvajanju izveštaja o poslovanju za 2009.godinu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Odluka o usvajanju izveštaja Nadzornog odbora za 2009.godinu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Odluka o usvajanju izveštaja Upravnog odbora za 2009.godinu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Odluka o pokriću gubitka iz ranijih godina do visine neraspoređene dobiti iz ranijih godin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u iznosu od 16.543.560,82 din. i do visine zakonskih rezervi u iznosu od 122.235,85 din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Odluka o usvajanju izveštaja o izvršenoj reviziji finansijskih izveštaja za 2009.godinu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Latn-CS"/>
        </w:rPr>
        <w:t>Predsedavajući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Miroljub Đok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6:30:00Z</dcterms:created>
  <dc:creator>RS10</dc:creator>
  <dc:description/>
  <dc:language>en-US</dc:language>
  <cp:lastModifiedBy>RS10</cp:lastModifiedBy>
  <cp:lastPrinted>2010-07-20T08:10:00Z</cp:lastPrinted>
  <dcterms:modified xsi:type="dcterms:W3CDTF">2010-07-24T06:30:00Z</dcterms:modified>
  <cp:revision>2</cp:revision>
  <dc:subject/>
  <dc:title>«ĐOKIĆ-NTK»  AD</dc:title>
</cp:coreProperties>
</file>