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62"/>
        <w:gridCol w:w="966"/>
        <w:gridCol w:w="984"/>
        <w:gridCol w:w="942"/>
        <w:gridCol w:w="854"/>
        <w:gridCol w:w="84"/>
        <w:gridCol w:w="945"/>
        <w:gridCol w:w="946"/>
        <w:gridCol w:w="888"/>
        <w:gridCol w:w="53"/>
        <w:gridCol w:w="934"/>
        <w:gridCol w:w="993"/>
      </w:tblGrid>
      <w:tr>
        <w:trPr>
          <w:trHeight w:val="8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ЖИТОПЕК А.Д.     НИШ  ДИМИТРИЈА ТУЦОВИЋА 5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ЖИТОПЕК А.Д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720412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НИШ  ДИМИТРИЈА ТУЦОВИЋА 5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PIB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337593</w:t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4.8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93.158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5.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93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7.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7.89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388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590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4.77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6.236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34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7.48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8.55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6.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1.110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ткупљене сопствене акциј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.4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.103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5.91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0.337</w:t>
            </w:r>
          </w:p>
        </w:tc>
      </w:tr>
      <w:tr>
        <w:trPr>
          <w:trHeight w:val="9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1.6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7.007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0.9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4.268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3.8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0.33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0.9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4.268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0.91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4.26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909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.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90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4843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90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843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59.8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96.73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02.9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03.697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63.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33.22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99.3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52.280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Пословна добитак / губит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3.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36.492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5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1.417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4.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2.417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.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.124</w:t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.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.142</w:t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6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.627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90.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83.649</w:t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4.6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3.627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55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90.81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83.096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2.024</w:t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7.850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37.850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92.8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81.072</w:t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03.9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03.697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7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03.9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03.757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60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50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427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42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367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8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47.8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47.8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47.8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47.899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.5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.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.5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4.590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74.6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92.84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67.4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67.4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1.07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248.558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177.8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92.84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5.0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85.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-81.07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3.931</w:t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0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I ЗАКЉУЧНО МИШЉЕЊЕ РЕВИЗО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sr-CS" w:eastAsia="sr-Latn-CS"/>
              </w:rPr>
              <w:t xml:space="preserve"> МГИ РЕВИЗИЈА И РАЧУНОВОДСТВО О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br/>
              <w:t>"По нашем мишљењу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финансиски извештаји истинито и објективно, по свим материјално значајним питањима приказују финанси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ј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ко стање друштва "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ЖИТОПЕК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" А.Д.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на дан 31.12.2009.године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као и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езултат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 његовог пословања и токове готовине за пословну годину у складу са рачуноводственим прописима важећим у Републици Србији и рачуноводственим политикама обелодањеним у напоменама уз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финанси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ј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и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извешта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ј.“</w:t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r-Latn-CS"/>
              </w:rPr>
              <w:t>Увид се може извршити сваког радног дана у времену од 8-15 часова у седишту друштв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CS" w:eastAsia="sr-Latn-C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sr-Latn-C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2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7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Дејан Васиљевић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4:00Z</dcterms:created>
  <dc:creator>Sasa Stanimirovic</dc:creator>
  <dc:description/>
  <cp:keywords/>
  <dc:language>en-US</dc:language>
  <cp:lastModifiedBy>zitopek</cp:lastModifiedBy>
  <cp:lastPrinted>2010-07-07T10:48:00Z</cp:lastPrinted>
  <dcterms:modified xsi:type="dcterms:W3CDTF">2010-07-07T08:48:00Z</dcterms:modified>
  <cp:revision>7</cp:revision>
  <dc:subject/>
  <dc:title>        На основу чл</dc:title>
</cp:coreProperties>
</file>