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74041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Акционарско друштво »Б</w:t>
      </w:r>
      <w:r>
        <w:rPr>
          <w:b/>
          <w:sz w:val="22"/>
          <w:szCs w:val="22"/>
          <w:lang w:val="sr-Latn-CS"/>
        </w:rPr>
        <w:t>еоградска индустрија пивам, слада и безалкохолних пића»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–</w:t>
      </w:r>
      <w:r>
        <w:rPr>
          <w:b/>
          <w:sz w:val="22"/>
          <w:szCs w:val="22"/>
          <w:lang w:val="sr-CS"/>
        </w:rPr>
        <w:t xml:space="preserve">у реструктурирању, </w:t>
      </w:r>
      <w:r>
        <w:rPr>
          <w:sz w:val="22"/>
          <w:szCs w:val="22"/>
          <w:lang w:val="sr-CS"/>
        </w:rPr>
        <w:t>са седиштем у Београду, ул. Булевар војводе Путника, бр.5., у складу са чл.64. Закона о тржишту хартија од вредности и других финансијских инструмената (</w:t>
      </w:r>
      <w:r>
        <w:rPr>
          <w:sz w:val="22"/>
          <w:szCs w:val="22"/>
          <w:lang w:val="sr-Latn-CS"/>
        </w:rPr>
        <w:t>«</w:t>
      </w:r>
      <w:r>
        <w:rPr>
          <w:sz w:val="22"/>
          <w:szCs w:val="22"/>
          <w:lang w:val="sr-CS"/>
        </w:rPr>
        <w:t xml:space="preserve">Сл.гласник РС», БР.100/2006) </w:t>
      </w:r>
      <w:r>
        <w:rPr>
          <w:b/>
          <w:sz w:val="22"/>
          <w:szCs w:val="22"/>
          <w:lang w:val="sr-CS"/>
        </w:rPr>
        <w:t>оглашав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(О ОДРЖАНОЈ ГОДИШЊОЈ СКУПШТИНИ АКЦИОНАРА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на 30.06.2010 године одржана је Годишња скупштина акционара Друштва, којој су присуствовали пуномоћници акционара и акционари који су стекли право гласа, у складу са Законом и Статутом Друштва, и који су представљали 5.903.087 гласова, односно 6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>,8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 xml:space="preserve"> % гласова од 9.106.059 гласова који чине укупан гласачки фон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На седници су прописаном већином гласова донете следеће одлуке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О усвајању извештаја о пословању за 2009 годину, и Финансијских извештаја за 2009 годину коригованих у складу са мишљењем овлашћеног ревизора, Ревизорске куће «</w:t>
      </w:r>
      <w:r>
        <w:rPr>
          <w:b/>
          <w:sz w:val="22"/>
          <w:szCs w:val="22"/>
          <w:lang w:val="sr-Latn-CS"/>
        </w:rPr>
        <w:t>Auditor»</w:t>
      </w:r>
      <w:r>
        <w:rPr>
          <w:b/>
          <w:sz w:val="22"/>
          <w:szCs w:val="22"/>
          <w:lang w:val="sr-CS"/>
        </w:rPr>
        <w:t>, Београд, о ревизији финансијских извештаја са стањем на дан 31.12.2009 године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О усвајању налаза и мишљења овлашћеног ревизора о ревизији финансијских извештаја А.Д.»БИП»- БЕОГРАД са стањем на дан 31.12.2009 године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О усвајању извештаја о раду Управног одбора у периоду између две Годишње скупштине акционара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О усвајању извештаја о раду Надзорног одбора у периоду између две Годишње скупштине акционара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О продужењу мандата члановима Управног одбора: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Рајко Миличевић, Ђорђо Симанић, Никола Аранђеловић, Славко Шкобић, Милорад Каровић, Добривоје Матијевић и Славко Шолак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О продужењу мандата члановима Надзорног одбора: Мр. Гаврило Веселиновић, Здравко Лукић и Јован Миленковић;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е одлуке донете су у свему према предлозима које је припремио Управни одбор Друшт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А.Д.»БИП» - БЕОГР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у реструктурирањ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енерални директор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пл.екон Славко Шкоб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Арх. бр.</w:t>
      </w:r>
      <w:r>
        <w:rPr>
          <w:sz w:val="22"/>
          <w:szCs w:val="22"/>
          <w:lang w:val="sr-Latn-CS"/>
        </w:rPr>
        <w:t>699</w:t>
      </w:r>
      <w:r>
        <w:rPr>
          <w:sz w:val="22"/>
          <w:szCs w:val="22"/>
          <w:lang w:val="sr-CS"/>
        </w:rPr>
        <w:t>/10</w:t>
      </w:r>
      <w:r>
        <w:rPr>
          <w:sz w:val="22"/>
          <w:szCs w:val="22"/>
          <w:lang w:val="sr-Latn-CS"/>
        </w:rPr>
        <w:t>/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, 07.07.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59:00Z</dcterms:created>
  <dc:creator>Nada Medenica</dc:creator>
  <dc:description/>
  <cp:keywords/>
  <dc:language>en-US</dc:language>
  <cp:lastModifiedBy>Komazec Goran</cp:lastModifiedBy>
  <cp:lastPrinted>2010-07-06T13:20:00Z</cp:lastPrinted>
  <dcterms:modified xsi:type="dcterms:W3CDTF">2010-07-23T05:59:00Z</dcterms:modified>
  <cp:revision>2</cp:revision>
  <dc:subject/>
  <dc:title>Лого</dc:title>
</cp:coreProperties>
</file>