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60" w:leader="none"/>
          <w:tab w:val="left" w:pos="832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tabs>
          <w:tab w:val="clear" w:pos="720"/>
          <w:tab w:val="center" w:pos="4860" w:leader="none"/>
          <w:tab w:val="left" w:pos="8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drawing>
          <wp:inline distT="0" distB="0" distL="0" distR="0">
            <wp:extent cx="114300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145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5016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95pt" to="465.55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pt-PT"/>
        </w:rPr>
        <w:t>* 11000 Beograd, Francuska 24 * Tel/fax 011/3346-672  * e-mail graditelj48@ nadlanu.com * www.graditelj-gmilanovac.com</w:t>
      </w:r>
    </w:p>
    <w:p>
      <w:pPr>
        <w:pStyle w:val="Normal"/>
        <w:tabs>
          <w:tab w:val="clear" w:pos="720"/>
          <w:tab w:val="left" w:pos="555" w:leader="none"/>
          <w:tab w:val="center" w:pos="4860" w:leader="none"/>
        </w:tabs>
        <w:jc w:val="center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98425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7.75pt" to="465.55pt,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5" w:leader="none"/>
          <w:tab w:val="center" w:pos="4860" w:leader="none"/>
        </w:tabs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* Pib 101487615 * Societe generale Bank 275-2218953081107-81 * Univerzal banka 290-1836-67 *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Na osnovu čl. 63. i čl. 64. Zakona o tržištu hartija od vrednosti i drugih finansijskih instrumenata („Službeni glasnik RS“ br.47/2006 ) i čl. 7. Pravilnika o sadržini i načinu izveštavanja javnih društava i obaveštavanju o posedovanju akcija sa pravom glasa („Službeni glasnik RS“ br. 100 i 116/2006), akcionarsko društvo „Graditelj-Holding“ A.D. Beograd, Francuska 24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javlju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ZVEŠTAJ O BITNIM DOGAĐAJI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 održavanju šeste redovne sednice Skupštine akcionara „Graditelj-Holding“ A.D. Beograd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Šesta redovna sednica Skupštine akcionara „Graditelj-Holding“ A.D. Beograd održana je dana 10.05.2010. godine u prostorijama „Graditelj-Holding“ A.D. Beograd u Beogradu, u prisustvu akcionara koji poseduju  49.424 akcija od ukupno 62.924 akcija sa pravom glasa, odnosno 78,55% od ukupnog broja akcija sa pravom glasa (svi akcionari – vlasnici običnih akcija „Graditelj-Holding“ A.D. Beograd i to po principu 1 akcija – 1 gla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vorum za rad i punovažno odlučivanje je bio 50% + 1 od ukupnog broja akcionara sa pravom glasa, odnosno 31.46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petoj redovnoj sednici Skupštine donete su sledeće odluke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luka o izboru Despotović Momčila za predsednika Skupšti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luka o usvajanju finansijskog izveštaja matičnog i zavisnih privrednih društav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dluka o usvajanju izveštaja i mišljenja ovlašćenog revizor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luka o upisu hipoteke radi obezbeđenja novčanog potraživanj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luka o imenovanju članova Upravnog odbora u sastavu : Milan Ljumović, Radmila Božović, Milan Janićijević i Jelica Zorić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luka o imenovanju članova nadzornog odbora u satavu : Radoje Mijatović, Nevenka Prodanović i Biljana Čoli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vaj izveštaj će biti objavljen u dnevnom listu „Alo“ i na Web stranici graditelj-gmilanovac.c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Predsednik Skupšti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Despotović Momčilo</w:t>
      </w:r>
    </w:p>
    <w:sectPr>
      <w:type w:val="nextPage"/>
      <w:pgSz w:w="11906" w:h="16838"/>
      <w:pgMar w:left="1440" w:right="122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24:00Z</dcterms:created>
  <dc:creator>user</dc:creator>
  <dc:description/>
  <cp:keywords/>
  <dc:language>en-US</dc:language>
  <cp:lastModifiedBy>user</cp:lastModifiedBy>
  <cp:lastPrinted>2010-06-11T10:14:00Z</cp:lastPrinted>
  <dcterms:modified xsi:type="dcterms:W3CDTF">2010-07-26T08:26:00Z</dcterms:modified>
  <cp:revision>8</cp:revision>
  <dc:subject/>
  <dc:title>   </dc:title>
</cp:coreProperties>
</file>