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3-64. Zakona o tržištu hartija od vrednosti i drugih finansijskih instrumenata (Sl.glasnik RS br. 47/06 ) i čl. 7 Pravilnika o sadržini i načinu izveštavanja javnih društava i obaveštavanja o  posedovanju akcija s pravom glasa (Sl.glasnik RS br.100/06 i 116/06), „MINFAM“a.d. Niš, ul.Šumdijska br.1, ovim putem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A ODRŽANE REDOVNE GODIŠNJE SKUPŠTINE AKCIONARA „MINFAM“A.D. NIŠ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INFAM“ a.d. Niš, ul. Šumadijska br. 1. obaveštava javnost da je dana 29.06.2010. godine održana skupština akcionara „MINFAM“a.d. Niš, a na kojoj su glasovima prisutnih akcionara donete sve bitne odluke po utvrđenom dnevnom redu kako glasi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bor predsednika skupštine akcionara;</w:t>
      </w:r>
    </w:p>
    <w:p>
      <w:pPr>
        <w:pStyle w:val="Normal"/>
        <w:jc w:val="both"/>
        <w:rPr/>
      </w:pPr>
      <w:r>
        <w:rPr/>
        <w:t>2. Izbor brojača glasova i zapisničara;</w:t>
      </w:r>
    </w:p>
    <w:p>
      <w:pPr>
        <w:pStyle w:val="Normal"/>
        <w:jc w:val="both"/>
        <w:rPr/>
      </w:pPr>
      <w:r>
        <w:rPr/>
        <w:t>3. Izveštaj o poslovanju društva za 2009. godinu;</w:t>
      </w:r>
    </w:p>
    <w:p>
      <w:pPr>
        <w:pStyle w:val="Normal"/>
        <w:jc w:val="both"/>
        <w:rPr/>
      </w:pPr>
      <w:r>
        <w:rPr/>
        <w:t>4. Donošenje odluke o usvajanju Izveštaja revizora za 2009. godinu;</w:t>
      </w:r>
    </w:p>
    <w:p>
      <w:pPr>
        <w:pStyle w:val="Normal"/>
        <w:jc w:val="both"/>
        <w:rPr/>
      </w:pPr>
      <w:r>
        <w:rPr/>
        <w:t>5. Donošenje odluke o izboru revizora za 201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eneralni direktor</w:t>
      </w:r>
    </w:p>
    <w:p>
      <w:pPr>
        <w:pStyle w:val="Normal"/>
        <w:jc w:val="right"/>
        <w:rPr/>
      </w:pPr>
      <w:r>
        <w:rPr/>
        <w:t>Ivica Grozdanović,dipl.in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0:00Z</dcterms:created>
  <dc:creator>user</dc:creator>
  <dc:description/>
  <cp:keywords/>
  <dc:language>en-US</dc:language>
  <cp:lastModifiedBy>user</cp:lastModifiedBy>
  <dcterms:modified xsi:type="dcterms:W3CDTF">2010-07-26T09:11:00Z</dcterms:modified>
  <cp:revision>20</cp:revision>
  <dc:subject/>
  <dc:title>Na osnovu člana 63-64 Zakona o tržištu hartija od vrednosti i drugih finansijskih instrumenata (Sl</dc:title>
</cp:coreProperties>
</file>