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GODIŠNJI IZVEŠTAJ O POSLOVANJU </w:t>
      </w:r>
    </w:p>
    <w:p>
      <w:pPr>
        <w:pStyle w:val="CM7"/>
        <w:spacing w:lineRule="atLeast" w:line="238"/>
        <w:jc w:val="center"/>
        <w:rPr/>
      </w:pPr>
      <w:r>
        <w:rPr/>
        <w:t>I </w:t>
        <w:softHyphen/>
        <w:t> Opšti podaci</w:t>
      </w:r>
    </w:p>
    <w:tbl>
      <w:tblPr>
        <w:tblW w:w="8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8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 Naziv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D "HAJDUČICA"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edište i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Latn-CS"/>
              </w:rPr>
              <w:t>26370 Hajdučica, ul.Valentova br1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 xml:space="preserve">Matiučni broj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08121893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 xml:space="preserve">PIB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00415973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. Web site i e</w:t>
              <w:softHyphen/>
              <w:t>mail adres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ajduk@hemo.net</w:t>
              <w:br/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. Broj i datum rešenja o upisu u registar privrednih subjek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D 45913/2005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 Delatnost (šifra i opis)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10  Gajenje žita i drugih usev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 Broj zaposlenih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 Broj akcionara na dan 31.12.200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2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CM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Deset najvećih akcionara </w:t>
      </w:r>
    </w:p>
    <w:tbl>
      <w:tblPr>
        <w:tblW w:w="115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  <w:gridCol w:w="3140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 akcija na dan 31.12.200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9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"KORVET" DOO BEOGRAD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92.25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70.00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KCIJSKI FOND R.S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73.29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6.59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ZDIHAN JOZEF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6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24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MILANOVIĆ JELIC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2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23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TASIĆ STOJA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56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21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ORAVEC MILK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49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CEPERA GUSTAV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49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FOLĆAN MARTI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49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OJAK JAN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39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BISERČIĆ-RAKOVIĆ SLAVIJANK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39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GB"/>
              </w:rPr>
              <w:t>275.655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425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 dan 31.12.200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75.65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308.488</w:t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SHAJDE4122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CM7"/>
        <w:spacing w:lineRule="atLeast" w:line="23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CM7"/>
        <w:spacing w:lineRule="atLeast" w:line="23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OO "AGROKOP-HAJDUČICA"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Hajdučica, Valentova br. 1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"LB REB" DOO BEOGRAD, Južni Bulevarbr. 86/12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.Naziv organizovanog tržišta na koje su 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ključene akcij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Beogradska berza AD BEOGRAD, Novi Beograd, Omladinskih brigada 1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 </w:t>
      </w:r>
      <w:r>
        <w:rPr>
          <w:rFonts w:cs="Tahoma" w:ascii="Tahoma" w:hAnsi="Tahoma"/>
          <w:sz w:val="16"/>
          <w:szCs w:val="16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9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LAKIĆEVIĆ VULE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S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PREDRAG PECA BASALIĆ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SS-DIPL.PRAVNI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rog.dr.ŽIVAN NIKOL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OKTOR NAU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9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INIŠA STOJKOV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VSS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DUŠAN POZN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SS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VLATKO ZLATKOVIĆ 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VSS, AD "HAJDUČICA" HAJDUČICA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Uprava društva nema usvoje pisani poslovni kodeks ponašanja zaposlenih</w:t>
            </w:r>
          </w:p>
        </w:tc>
      </w:tr>
    </w:tbl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novni ciljevi poslovne politike za 2009. godinu, realizovani su u celosti</w:t>
            </w:r>
          </w:p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2. Analiza poslovanja 2009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03.413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00.729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.684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.684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867"/>
      </w:tblGrid>
      <w:tr>
        <w:trPr>
          <w:trHeight w:val="215" w:hRule="atLeast"/>
        </w:trPr>
        <w:tc>
          <w:tcPr>
            <w:tcW w:w="472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kazatelji poslovanja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 za 2009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u 000  dinara</w:t>
            </w:r>
          </w:p>
        </w:tc>
        <w:tc>
          <w:tcPr>
            <w:tcW w:w="186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472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384,9</w:t>
            </w:r>
          </w:p>
        </w:tc>
      </w:tr>
      <w:tr>
        <w:trPr>
          <w:trHeight w:val="448" w:hRule="atLeast"/>
        </w:trPr>
        <w:tc>
          <w:tcPr>
            <w:tcW w:w="472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9,17</w:t>
            </w:r>
          </w:p>
        </w:tc>
      </w:tr>
      <w:tr>
        <w:trPr>
          <w:trHeight w:val="448" w:hRule="atLeast"/>
        </w:trPr>
        <w:tc>
          <w:tcPr>
            <w:tcW w:w="472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00</w:t>
            </w:r>
          </w:p>
        </w:tc>
      </w:tr>
      <w:tr>
        <w:trPr>
          <w:trHeight w:val="448" w:hRule="atLeast"/>
        </w:trPr>
        <w:tc>
          <w:tcPr>
            <w:tcW w:w="472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01</w:t>
            </w:r>
          </w:p>
        </w:tc>
      </w:tr>
      <w:tr>
        <w:trPr>
          <w:trHeight w:val="448" w:hRule="atLeast"/>
        </w:trPr>
        <w:tc>
          <w:tcPr>
            <w:tcW w:w="472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kvidnost (obrtna imovina/obaveze)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.06</w:t>
            </w:r>
          </w:p>
        </w:tc>
      </w:tr>
      <w:tr>
        <w:trPr>
          <w:trHeight w:val="448" w:hRule="atLeast"/>
        </w:trPr>
        <w:tc>
          <w:tcPr>
            <w:tcW w:w="472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01</w:t>
            </w:r>
          </w:p>
        </w:tc>
      </w:tr>
      <w:tr>
        <w:trPr>
          <w:trHeight w:val="448" w:hRule="atLeast"/>
        </w:trPr>
        <w:tc>
          <w:tcPr>
            <w:tcW w:w="472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01</w:t>
            </w:r>
          </w:p>
        </w:tc>
      </w:tr>
      <w:tr>
        <w:trPr>
          <w:trHeight w:val="473" w:hRule="atLeast"/>
        </w:trPr>
        <w:tc>
          <w:tcPr>
            <w:tcW w:w="472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472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59</w:t>
            </w:r>
          </w:p>
        </w:tc>
      </w:tr>
      <w:tr>
        <w:trPr>
          <w:trHeight w:val="448" w:hRule="atLeast"/>
        </w:trPr>
        <w:tc>
          <w:tcPr>
            <w:tcW w:w="472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 stepen likvidnosti (obrta sredstva/kratkoročne obaveze) 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19</w:t>
            </w:r>
          </w:p>
        </w:tc>
      </w:tr>
      <w:tr>
        <w:trPr>
          <w:trHeight w:val="510" w:hRule="atLeast"/>
        </w:trPr>
        <w:tc>
          <w:tcPr>
            <w:tcW w:w="472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0.49</w:t>
            </w:r>
          </w:p>
        </w:tc>
      </w:tr>
      <w:tr>
        <w:trPr>
          <w:trHeight w:val="430" w:hRule="atLeast"/>
        </w:trPr>
        <w:tc>
          <w:tcPr>
            <w:tcW w:w="472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8.843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viša cena akcija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.042.14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niža cena akcija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.042.14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žišna kapitalizacija na dan 31.12.200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90.027.651,2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bitak po akcij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9.74 RSD</w:t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</w:rPr>
              <w:t>Isplaćena dividenda u 200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 xml:space="preserve"> godin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54.500,00</w:t>
            </w:r>
          </w:p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93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59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1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8113" w:leader="none"/>
                <w:tab w:val="left" w:pos="8143" w:leader="none"/>
                <w:tab w:val="left" w:pos="8203" w:leader="none"/>
              </w:tabs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Biološka sredstva su povećana 13.000 din/ha na 6.450.000,00 dinara, zalihe su povećane sa 72.079.000,00</w:t>
            </w:r>
          </w:p>
          <w:p>
            <w:pPr>
              <w:pStyle w:val="Default"/>
              <w:tabs>
                <w:tab w:val="clear" w:pos="720"/>
                <w:tab w:val="left" w:pos="8113" w:leader="none"/>
                <w:tab w:val="left" w:pos="8143" w:leader="none"/>
                <w:tab w:val="left" w:pos="8203" w:leader="none"/>
              </w:tabs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na 106.000.000,00 dinara.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tabs>
                <w:tab w:val="clear" w:pos="720"/>
                <w:tab w:val="left" w:pos="8113" w:leader="none"/>
                <w:tab w:val="left" w:pos="8143" w:leader="none"/>
                <w:tab w:val="left" w:pos="8203" w:leader="none"/>
              </w:tabs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kratkoročne obaveze su povećane sa 108.456.,00 dinara na 152.346.000,00 dinara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8113" w:leader="none"/>
                <w:tab w:val="left" w:pos="8143" w:leader="none"/>
                <w:tab w:val="left" w:pos="8203" w:leader="none"/>
              </w:tabs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iskazan je neto dobitak od 2.683.862.14 dinara</w:t>
            </w:r>
          </w:p>
        </w:tc>
      </w:tr>
    </w:tbl>
    <w:p>
      <w:pPr>
        <w:pStyle w:val="CM7"/>
        <w:rPr/>
      </w:pPr>
      <w:r>
        <w:rPr>
          <w:rFonts w:cs="Tahoma" w:ascii="Tahoma" w:hAnsi="Tahoma"/>
          <w:sz w:val="16"/>
          <w:szCs w:val="16"/>
          <w:lang w:val="sr-Latn-CS"/>
        </w:rPr>
        <w:t>4</w:t>
      </w:r>
      <w:r>
        <w:rPr>
          <w:rFonts w:cs="Tahoma" w:ascii="Tahoma" w:hAnsi="Tahoma"/>
          <w:sz w:val="16"/>
          <w:szCs w:val="16"/>
        </w:rPr>
        <w:t>.</w:t>
        <w:softHyphen/>
      </w:r>
    </w:p>
    <w:tbl>
      <w:tblPr>
        <w:tblW w:w="158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36"/>
      </w:tblGrid>
      <w:tr>
        <w:trPr>
          <w:trHeight w:val="37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 Sopstvene akcije </w:t>
            </w:r>
          </w:p>
        </w:tc>
        <w:tc>
          <w:tcPr>
            <w:tcW w:w="1343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 Izvršena ulaganja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 Rezerve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8.183</w:t>
            </w:r>
          </w:p>
        </w:tc>
      </w:tr>
    </w:tbl>
    <w:p>
      <w:pPr>
        <w:pStyle w:val="Default"/>
        <w:spacing w:lineRule="atLeast" w:line="668" w:before="240" w:after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              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ab/>
        <w:tab/>
        <w:tab/>
        <w:tab/>
        <w:tab/>
        <w:tab/>
        <w:tab/>
        <w:t xml:space="preserve">                                             Direktor </w:t>
      </w:r>
    </w:p>
    <w:p>
      <w:pPr>
        <w:pStyle w:val="Default"/>
        <w:spacing w:lineRule="atLeast" w:line="668" w:before="240" w:after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Mirko Radulović</w:t>
      </w:r>
    </w:p>
    <w:p>
      <w:pPr>
        <w:pStyle w:val="Default"/>
        <w:spacing w:lineRule="atLeast" w:line="668" w:before="240" w:after="0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720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7:00Z</dcterms:created>
  <dc:creator>gstefanovic</dc:creator>
  <dc:description/>
  <cp:keywords/>
  <dc:language>en-US</dc:language>
  <cp:lastModifiedBy>Branka</cp:lastModifiedBy>
  <cp:lastPrinted>2010-07-20T13:00:00Z</cp:lastPrinted>
  <dcterms:modified xsi:type="dcterms:W3CDTF">2010-07-26T13:07:00Z</dcterms:modified>
  <cp:revision>2</cp:revision>
  <dc:subject/>
  <dc:title>KOMISIJA HOV-GODISNJI IZVESTAJ O POSLOVANJU -tacka4.xls</dc:title>
</cp:coreProperties>
</file>