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osnovu člana 67. stav 1. Zakona o tržištu hartija od vrednosti i drugih finansijskih instrumenata („Sl.glasnik RS“ br.100/06 i 116/06) AD „POLJOSTROJ“ Odžaci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>GODIŠNJI IZVEŠTAJ O POSLOVANJU ZA 200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Poslovno ime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Sedište i adres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Matični broj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PIB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dustrija mašina i opreme „Poljostroj“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žaci, Karadjordjeva 34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08105219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103684315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oljostroj.co.rs                                                             poljos@eunet.co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 Broj i datum rešenja o upisu u registar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79119/2006 od 17.11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310-proizvodnja poljoprivrednih ma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eset najvećih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zorcijum             111.464                70%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Blanuša Vladimir             142 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Bohuš Janko        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Ćalić Anka          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Đorđeviđ Borisav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Dragosavac Đuro 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Ličina Branko      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Orelj Miloš                        142            0,089%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etković Tomislav            142            0,089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pasić Miomir                   142           0,08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Vrednost osnovnog kapit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1.787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Broj izdatih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SIN bro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CIF k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1.78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PLJSE5707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Podaci o zavisnom druš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Poslovno ime i adresa revizorske kuć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koja je revidirala poslednji finansijsk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izv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nvent reviz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uštvo za reviziju, računovodstvo i konsalting d.o.o. Novi Sad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i Sad, Železnička 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Poslovno ime organizovanog tržišta 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koje su uključene akci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eogradska berza AD, Omladinskih brig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.1, Novi Beograd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Upravnog i nadzornog odbo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Upravnog odbo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ković Mile, preds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Višnja produkt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DOO Novi Sad – menadž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ković Milka,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nzion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Drag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Poljostroj“ Odžac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neraln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ković Mar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 „Poljostroj“ Odžaci pomoćnik direktora za market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rković Danijel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TP „Vojvodina“ B. Topol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Nadzornog odbo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ković Dragica, preds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 „Topolatrans“ B. Topo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Roganović,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umetiko“ DOO Novi S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šnja Jerković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Višnja produkt“ DOO Novi Sad  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. Podaci o broju i procentu akcija koje poseduju članovi uprave u društvu sadržani su u knjizi akcionara kao zvaničnom dokumentu i dostupni su na sajtu Centralnog registra HOV www.co.y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Članovi Upravnog i Nadzornog odbora isplaćivane su naknade u skladu sa aktima Društ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Društvo nema usvojen kodeks ponašanja u pisanoj form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II PODACI O POSLOVANJU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1. Izveštaj Uprave o realizaciji usvojene poslovne politike, sa navođenjem slučajeva i razloga za odstupanje i drugim načelnim pitanjima koja se odnose na vođenje poslov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Analiza ostvarenih prihoda, rashoda i rezultata poslovanja, prihoda po delatnostima, opis osnovnih proizvoda i usluga, sa posebnim osvrtom na sloventnost, likvidnost, ekonomičnos, rentabilnost društva i njegovu tržišnu vrednost, kao i efektima promena u pravnom položaju društva (statusne promene)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</w:t>
            </w:r>
            <w:r>
              <w:rPr>
                <w:b/>
                <w:lang w:val="sr-Latn-CS"/>
              </w:rPr>
              <w:t>u (000) din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7.2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6.9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.7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7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4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anje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7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oslovn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sijsk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.4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7.22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8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kvidnost </w:t>
            </w:r>
            <w:r>
              <w:rPr>
                <w:b/>
                <w:lang w:val="sr-Latn-CS"/>
              </w:rPr>
              <w:t>I</w:t>
            </w:r>
            <w:r>
              <w:rPr>
                <w:lang w:val="sr-Latn-CS"/>
              </w:rPr>
              <w:t xml:space="preserve">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00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kvidnost </w:t>
            </w:r>
            <w:r>
              <w:rPr>
                <w:b/>
                <w:lang w:val="sr-Latn-CS"/>
              </w:rPr>
              <w:t>II</w:t>
            </w:r>
            <w:r>
              <w:rPr>
                <w:lang w:val="sr-Latn-CS"/>
              </w:rPr>
              <w:t xml:space="preserve">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27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82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0.4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a – najviša i najniža u izveštajnom periodu, ako se trgov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9. god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 (formiranim po proizvodnoj i geografsokj osnovi), u skladu sa zahtevima MRS 14 i to o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ma od prodaje eksternim kupc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7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ma svakog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m kupcima (navode se kupci koji učestvuju sa više od 10% u ukupnom prihodu drušva, odnosno dobavljači koji učestvuju sa više od 10% u ukupnim obavezama društva prema dobavljači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 kupci: </w:t>
            </w:r>
            <w:r>
              <w:rPr>
                <w:sz w:val="20"/>
                <w:szCs w:val="20"/>
                <w:lang w:val="sr-Latn-CS"/>
              </w:rPr>
              <w:t>VIATOR &amp; VEKTOR N.S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 dobavljači: </w:t>
            </w:r>
            <w:r>
              <w:rPr>
                <w:sz w:val="20"/>
                <w:szCs w:val="20"/>
                <w:lang w:val="sr-Latn-CS"/>
              </w:rPr>
              <w:t>KONDOR SMEDEREVO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i objasniti svaku promenu veću od 10% u odnosu na prethodnu god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32,83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 strategije obezbeđenja neophodnih zaliha za normalno odvijanje procesa proizvodn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Navesti slučajeve kod kojih postoji neizvesnost naplate prihoda ili mogućih budućih troškova koji mogu značajno uticati na finasijsku poziciju društva Blokada tekućeg računa AD „Poljostroj“ traje od 26.09.2008. god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Informacije o stanju (broj i %) sticanju, prodaji i poništenju sopstvenih ak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Ulaganja u istraživanje i razvoja osnovne delatnosti, informacione tehnologije i ljudske resur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Navesti iznos, način formiranje i upotebu rezervi u poslednje dve god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9.Navesti sve bitne događaje koji su se desili od dana bilansiranja do dana ponođenja izvešta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brazložiti i ostale bitne promene podataka sadržanih u prospetku, a koji nisu uapred navedeni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oliko određena pitanja nisu obuhvaćena prethodnim tačkama, a od značaja su za razmevanje pravnog, finansijskog i prinosnog položaja akcionarskog društva kao i za procenu vrednosti njegovih hartija od vrednosti, drušvto ih može ovde navesti i objasni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, na isti način kao za istinitost i tačnost podataka navedenih u prospe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CS"/>
        </w:rPr>
        <w:t>U Odžacima,</w:t>
      </w:r>
    </w:p>
    <w:p>
      <w:pPr>
        <w:pStyle w:val="Normal"/>
        <w:ind w:firstLine="708"/>
        <w:rPr/>
      </w:pPr>
      <w:r>
        <w:rPr>
          <w:lang w:val="sr-Latn-CS"/>
        </w:rPr>
        <w:t>dana 30.06.2010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355" w:leader="none"/>
        </w:tabs>
        <w:rPr>
          <w:lang w:val="sr-Latn-CS"/>
        </w:rPr>
      </w:pPr>
      <w:r>
        <w:rPr>
          <w:lang w:val="sr-Latn-CS"/>
        </w:rPr>
        <w:tab/>
        <w:tab/>
        <w:tab/>
        <w:t>Generalni direktor</w:t>
      </w:r>
    </w:p>
    <w:p>
      <w:pPr>
        <w:pStyle w:val="Normal"/>
        <w:tabs>
          <w:tab w:val="clear" w:pos="708"/>
          <w:tab w:val="left" w:pos="5355" w:leader="none"/>
        </w:tabs>
        <w:rPr>
          <w:lang w:val="sr-Latn-CS"/>
        </w:rPr>
      </w:pPr>
      <w:r>
        <w:rPr>
          <w:lang w:val="sr-Latn-CS"/>
        </w:rPr>
        <w:tab/>
        <w:tab/>
        <w:tab/>
        <w:t>Dragan Stev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4:00Z</dcterms:created>
  <dc:creator>User</dc:creator>
  <dc:description/>
  <cp:keywords/>
  <dc:language>en-US</dc:language>
  <cp:lastModifiedBy>GORDANA</cp:lastModifiedBy>
  <cp:lastPrinted>2010-07-08T09:44:00Z</cp:lastPrinted>
  <dcterms:modified xsi:type="dcterms:W3CDTF">2010-07-08T07:45:00Z</dcterms:modified>
  <cp:revision>23</cp:revision>
  <dc:subject/>
  <dc:title>Na osnovu člana 67</dc:title>
</cp:coreProperties>
</file>