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</w:t>
      </w:r>
      <w:r>
        <w:rPr>
          <w:rFonts w:cs="Arial" w:ascii="Arial" w:hAnsi="Arial"/>
          <w:sz w:val="17"/>
          <w:szCs w:val="17"/>
          <w:u w:val="single"/>
          <w:lang w:val="sr-CS"/>
        </w:rPr>
        <w:t>А</w:t>
      </w:r>
      <w:r>
        <w:rPr>
          <w:rFonts w:cs="Arial" w:ascii="Arial" w:hAnsi="Arial"/>
          <w:sz w:val="17"/>
          <w:szCs w:val="17"/>
          <w:u w:val="single"/>
          <w:lang w:val="sr-Latn-CS"/>
        </w:rPr>
        <w:t>kcionarsko društvo „Lokve“, Lokve</w:t>
      </w:r>
      <w:r>
        <w:rPr>
          <w:rFonts w:cs="Arial" w:ascii="Arial" w:hAnsi="Arial"/>
          <w:sz w:val="17"/>
          <w:szCs w:val="17"/>
          <w:lang w:val="sr-Latn-CS"/>
        </w:rPr>
        <w:t>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„Lokve“, Lokve, Lenjinova 96, MB: 08047537, PIB: 1010845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lokve@panet.rs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adlokve@3dnet.rs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87800/2005 od 22.08.2005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110 – gajenje žita i drugih useva i zasa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zorcijum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96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,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MPL 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1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,6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S PETROL 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85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,3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EKS 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.2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7.08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LKVEE997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nad Šar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 – mr mašin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– 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laden 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-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480 – 35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u Munć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 ek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- 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na Gargen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–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ka Stojano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-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a Zrinj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-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2.8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9.9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9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.8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.1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5.70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0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,6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58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91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0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,42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,88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.3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1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.8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spetrol d.o.o Pančevo, Granimpeks d.o.o. Beograd, Mlinostep d.o.o. Novi Sad, Maber komerc d.o.o. Pančevo, VBC OK SAN Vršac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>
          <w:trHeight w:val="16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lihe: -32.320 hilj. rsd</w:t>
            </w:r>
          </w:p>
        </w:tc>
        <w:tc>
          <w:tcPr>
            <w:tcW w:w="4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zaliha od prošle i tekuće godine radi izmirenja obaveza</w:t>
            </w:r>
          </w:p>
        </w:tc>
      </w:tr>
      <w:tr>
        <w:trPr>
          <w:trHeight w:val="7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atkoročna potraživanja, plasmani i gotovina:           13.571 hilj. rs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sled povećanja realizacije proizvoda povećala su se i potraživanja</w:t>
            </w:r>
          </w:p>
        </w:tc>
      </w:tr>
      <w:tr>
        <w:trPr>
          <w:trHeight w:val="7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goročne obaveze: -11.869 hilj. rs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raćene dve rate dugoročnog kredita od Kulske banke</w:t>
            </w:r>
          </w:p>
        </w:tc>
      </w:tr>
      <w:tr>
        <w:trPr>
          <w:trHeight w:val="7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ratkoročne obaveze: -15.766 hilj. rs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mirene obaveze prema Gaspetrolu d.o.o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cenjuje se da nema potraživanja kod kojih postoji nemogućnost naplate, a ni troškova koji bi značajno uticali na finansijsku poziciju Društv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   </w:t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Sima Ardeljan,2412959860020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ve@panet.rs" TargetMode="External"/><Relationship Id="rId3" Type="http://schemas.openxmlformats.org/officeDocument/2006/relationships/hyperlink" Target="mailto:adlokve@krstaric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7:00Z</dcterms:created>
  <dc:creator>EFB</dc:creator>
  <dc:description/>
  <cp:keywords/>
  <dc:language>en-US</dc:language>
  <cp:lastModifiedBy>adlokve</cp:lastModifiedBy>
  <cp:lastPrinted>2009-08-05T08:38:00Z</cp:lastPrinted>
  <dcterms:modified xsi:type="dcterms:W3CDTF">2010-07-05T09:27:00Z</dcterms:modified>
  <cp:revision>11</cp:revision>
  <dc:subject/>
  <dc:title>Na osnovu člana 4</dc:title>
</cp:coreProperties>
</file>