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sr-Latn-CS"/>
        </w:rPr>
        <w:t>A.D. "VOJVODINAPROMET" VRBAS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: 18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na: 14.07.2010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4"/>
          <w:szCs w:val="24"/>
          <w:lang w:val="sr-Latn-CS"/>
        </w:rPr>
        <w:tab/>
      </w:r>
      <w:r>
        <w:rPr>
          <w:sz w:val="20"/>
          <w:szCs w:val="20"/>
          <w:lang w:val="sr-Latn-CS"/>
        </w:rPr>
        <w:t>Na osnovu čl.64. Zakona o tržištu hartija od vrednosti i drugih finansijskih instrumenata ("Sl.Glasnik RS 47/06) i čl. 6. i 7. Pravilnika o sadržini i načinu izveštavanja javnih društava i obaveštenju o posedovanju akcija s pravom glasa ("Sl.Glasnik RS 100/06, 116/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.D. "Vojvodinapromet" Vrbas,</w:t>
      </w:r>
      <w:r>
        <w:rPr>
          <w:sz w:val="20"/>
          <w:szCs w:val="20"/>
          <w:lang w:val="sr-Latn-CS"/>
        </w:rPr>
        <w:t xml:space="preserve"> Laze Kostića bb, matični broj: 08035792, PIB: 100636699,šifra delatnosti: 70200,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RŽANOJ SEDNICI SKUPŠTINE AKCION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odišnja sednica Skupštine akcionara A.D."VOJVODINAPROMET"Vrbas, održana je 14.07.2010.godine u sedištu Društva, u Vrbasu, Laze Kostića bb.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, u skladu sa utvrđenim dnevnim redom, donete sledeće Odluke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izboru Predsednika Skupštine A.D."VOJVODINAPROMET"Vrbas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O verifikaciji donetih odluka na prethodnoj sednici od 30.06.2010.godine;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Predsednik Skupštin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elibašić Dragica</w:t>
      </w:r>
    </w:p>
    <w:p>
      <w:pPr>
        <w:pStyle w:val="Normal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0:00Z</dcterms:created>
  <dc:creator>Badzo</dc:creator>
  <dc:description/>
  <cp:keywords/>
  <dc:language>en-US</dc:language>
  <cp:lastModifiedBy>Star</cp:lastModifiedBy>
  <cp:lastPrinted>2010-07-05T12:47:00Z</cp:lastPrinted>
  <dcterms:modified xsi:type="dcterms:W3CDTF">2010-07-20T09:01:00Z</dcterms:modified>
  <cp:revision>10</cp:revision>
  <dc:subject/>
  <dc:title>RADIĆ NEŠKO</dc:title>
</cp:coreProperties>
</file>