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/>
        <w:t xml:space="preserve">Na osnovu </w:t>
      </w:r>
      <w:r>
        <w:rPr>
          <w:lang w:val="sr-Latn-CS"/>
        </w:rPr>
        <w:t xml:space="preserve">člana 67.stav 2. i člana 64. Zakona o tržištu hartija od vrednosti i na osnovu člana 5. Pravilnika o sadržini i načinu izveštavanja javnih društava i obaveštavanja o posedovanju akcija sa pravom glasa („Sl.Glasnik RS“ broj 100/2006, 116/2006) </w:t>
      </w:r>
      <w:r>
        <w:rPr>
          <w:b/>
          <w:lang w:val="sr-Latn-CS"/>
        </w:rPr>
        <w:t>UPRA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„POLJOSTROJ“ ODŽAC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 sledeć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</w:t>
      </w:r>
    </w:p>
    <w:p>
      <w:pPr>
        <w:pStyle w:val="Normal"/>
        <w:jc w:val="center"/>
        <w:rPr/>
      </w:pPr>
      <w:r>
        <w:rPr>
          <w:b/>
          <w:lang w:val="sr-Latn-CS"/>
        </w:rPr>
        <w:t>za prvo polugodište 2010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1. Poslovno ime:    Industrija mašina i opreme „Poljostroj“ AD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Sedište i adresa: Odžaci, Karadjordjeva 34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     0810521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IB:                   10368431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web site:             </w:t>
      </w:r>
      <w:r>
        <w:rPr>
          <w:color w:val="0000FF"/>
          <w:u w:val="single"/>
          <w:lang w:val="sr-Latn-CS"/>
        </w:rPr>
        <w:t>www.poljostroj.co.r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e-mail:                </w:t>
      </w:r>
      <w:r>
        <w:rPr>
          <w:color w:val="0000FF"/>
          <w:u w:val="single"/>
          <w:lang w:val="sr-Latn-CS"/>
        </w:rPr>
        <w:t>poljo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sr-Latn-CS"/>
        </w:rPr>
        <w:t>eunet.co.r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D 179119/2006 od 17.11.200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. Delatnost: 29310 proizvodnja poljoprivrednih maš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 Upravnog odbora: Mile Jer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Članovi Upravnog odbora: Milka Jerković, Dragan Stevanović, Marija Jerković,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anijela Grković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6. Planom poslovanja za šest meseci prvog polugodišta 2010. godine predvidjen j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kupan prihod od 21.5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40" w:hanging="0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Srbije i istovremeno ga dostavlja Komisiji za hartije od vrednosti i Beogradskoj berzi na kojoj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džaci                                                                            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22.04.2010. godine                                                                     Mile Jerković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0:00Z</dcterms:created>
  <dc:creator>Korisnik</dc:creator>
  <dc:description/>
  <dc:language>en-US</dc:language>
  <cp:lastModifiedBy>GORDANA</cp:lastModifiedBy>
  <cp:lastPrinted>2010-04-22T13:23:00Z</cp:lastPrinted>
  <dcterms:modified xsi:type="dcterms:W3CDTF">2010-07-14T11:00:00Z</dcterms:modified>
  <cp:revision>2</cp:revision>
  <dc:subject/>
  <dc:title>Na osnovu člana 67</dc:title>
</cp:coreProperties>
</file>