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64. Zakona o tržištu hartija od vrednosti i drugih finansijskih instrumenata ("Sl.glasnik RS" br. 47/2006) i člana 6. Pravilnika o sadržini i načinu izveštavanja javnih društava i obaveštavanju o posedovanju akcija s' pravom glasa ("Sl.glasnik RS"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PIK-BEČEJ" HOTEL "BELA LADJA" A.D. Bečej</w:t>
      </w:r>
    </w:p>
    <w:p>
      <w:pPr>
        <w:pStyle w:val="Normal"/>
        <w:jc w:val="center"/>
        <w:rPr/>
      </w:pPr>
      <w:r>
        <w:rPr/>
        <w:t>ulica Zelena ulica  br. 2, Bečej</w:t>
      </w:r>
    </w:p>
    <w:p>
      <w:pPr>
        <w:pStyle w:val="Normal"/>
        <w:jc w:val="center"/>
        <w:rPr/>
      </w:pPr>
      <w:r>
        <w:rPr/>
        <w:t>matični broj: 8178356, PIB: 100740842</w:t>
      </w:r>
    </w:p>
    <w:p>
      <w:pPr>
        <w:pStyle w:val="Normal"/>
        <w:jc w:val="center"/>
        <w:rPr/>
      </w:pPr>
      <w:r>
        <w:rPr/>
        <w:t>šifra delatnosti: 55110 hoteli i moteli sa restora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ržanoj Godišnjoj Skupštini akcionara</w:t>
      </w:r>
    </w:p>
    <w:p>
      <w:pPr>
        <w:pStyle w:val="Normal"/>
        <w:jc w:val="center"/>
        <w:rPr/>
      </w:pPr>
      <w:r>
        <w:rPr/>
        <w:t>Društva i usvojenim odluk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na 29.06.2010. godine održana je sednica Godišnje Skupštine akcionara "PIK-BEČEJ" HOTEL "BELA LADJA" A.D. Bečej u prostorijama "PIK-BEČEJ" HOTEL "BELA LADJA" A.D. Bečej, Zelena ulica br. 2, Bečej, na kojoj su usvojen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izboru  Predsednika Godišnje Skupštine akcionara "PIK-BEČEJ" HOTEL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"BELA LADJA" A.D. Bečej,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 i dva overivača, imenovanje Komisije za glasanje,</w:t>
      </w:r>
    </w:p>
    <w:p>
      <w:pPr>
        <w:pStyle w:val="Normal"/>
        <w:numPr>
          <w:ilvl w:val="0"/>
          <w:numId w:val="1"/>
        </w:numPr>
        <w:rPr/>
      </w:pPr>
      <w:r>
        <w:rPr/>
        <w:t>Odluka o verifikaciji Zapisnika sa sednice Godišnje Skupštine akcionara "PIK-BEČEJ" HOTEL "BELA LADJA" A.D. Bečej, održane dana  26.06.2009. godine,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 revizora  Focus  Team revizija d.o.o. Beograd o izvršenoj reviziji finansijskih izveštaja "PIK-BEČEJ" HOTEL "BELA LADJA"   A.D.  Bečej, za  2009. godin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luka o usvajanju Izveštaja o poslovanju i finansijskih izveštaja "PIK-BEČEJ" HOTEL "BELA LADJA" A.D. Bečej, za 2009. godinu,</w:t>
      </w:r>
    </w:p>
    <w:p>
      <w:pPr>
        <w:pStyle w:val="Normal"/>
        <w:numPr>
          <w:ilvl w:val="0"/>
          <w:numId w:val="1"/>
        </w:numPr>
        <w:rPr/>
      </w:pPr>
      <w:r>
        <w:rPr/>
        <w:t>Odluka o raspodeli dobiti "PIK-BEČEJ" HOTEL "BELA LADJA" A.D. Bečej za 2009. godinu,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Upravnog odbora "PIK-BEČEJ" HOTEL "BELA  LADJA" A.D. Bečej u vezi sa finansijskim izveštajem "PIK-BEČEJ" HOTEL "BELA LADJA" A.D. Bečej, za 2009. godinu,</w:t>
      </w:r>
    </w:p>
    <w:p>
      <w:pPr>
        <w:pStyle w:val="Normal"/>
        <w:numPr>
          <w:ilvl w:val="0"/>
          <w:numId w:val="1"/>
        </w:numPr>
        <w:rPr/>
      </w:pPr>
      <w:r>
        <w:rPr/>
        <w:t>Odluka o izboru   Focus  Team revizija d.o.o. Beograd ovlašćenog revizora da izvrši reviziju finansijskih izveštaja Društva za poslovnu 2010. godinu,</w:t>
      </w:r>
    </w:p>
    <w:p>
      <w:pPr>
        <w:pStyle w:val="Normal"/>
        <w:numPr>
          <w:ilvl w:val="0"/>
          <w:numId w:val="1"/>
        </w:numPr>
        <w:rPr/>
      </w:pPr>
      <w:r>
        <w:rPr/>
        <w:t>Odluke o razrešenju članova Upravnog odbora "PIK-BEČEJ" HOTEL "BELA LADJA" A.D. Bečej,</w:t>
      </w:r>
    </w:p>
    <w:p>
      <w:pPr>
        <w:pStyle w:val="Normal"/>
        <w:numPr>
          <w:ilvl w:val="0"/>
          <w:numId w:val="1"/>
        </w:numPr>
        <w:rPr/>
      </w:pPr>
      <w:r>
        <w:rPr/>
        <w:t>Odluke o izboru članova Upravnog odbora "PIK-BEČEJ" HOTEL "BELA LADJA"</w:t>
      </w:r>
    </w:p>
    <w:p>
      <w:pPr>
        <w:pStyle w:val="Normal"/>
        <w:rPr/>
      </w:pPr>
      <w:r>
        <w:rPr/>
        <w:t xml:space="preserve">            </w:t>
      </w:r>
      <w:r>
        <w:rPr/>
        <w:t>A.D. Bečej,</w:t>
      </w:r>
    </w:p>
    <w:p>
      <w:pPr>
        <w:pStyle w:val="Normal"/>
        <w:rPr/>
      </w:pPr>
      <w:r>
        <w:rPr/>
        <w:t xml:space="preserve">      </w:t>
      </w:r>
      <w:r>
        <w:rPr/>
        <w:t xml:space="preserve">11. Odluka o visini naknade za rad članova Upravnog odbora "PIK-BEČEJ" HOTEL </w:t>
      </w:r>
    </w:p>
    <w:p>
      <w:pPr>
        <w:pStyle w:val="Normal"/>
        <w:rPr/>
      </w:pPr>
      <w:r>
        <w:rPr/>
        <w:t xml:space="preserve">            </w:t>
      </w:r>
      <w:r>
        <w:rPr/>
        <w:t>"BELA  LADJA"   A.D. Beč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čeju 30.06.2010.                                                                   DIREKTOR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"PIK-BEČEJ" HOTEL "BELA LADJA" A.D.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eč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Rade Andjel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1:00Z</dcterms:created>
  <dc:creator>becej</dc:creator>
  <dc:description/>
  <cp:keywords/>
  <dc:language>en-US</dc:language>
  <cp:lastModifiedBy>Vesna Andric</cp:lastModifiedBy>
  <cp:lastPrinted>2010-07-01T12:59:00Z</cp:lastPrinted>
  <dcterms:modified xsi:type="dcterms:W3CDTF">2010-07-06T10:41:00Z</dcterms:modified>
  <cp:revision>2</cp:revision>
  <dc:subject/>
  <dc:title/>
</cp:coreProperties>
</file>