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Latn-CS"/>
        </w:rPr>
        <w:t>Akcionarsko društvo „JAVOR –</w:t>
      </w:r>
      <w:r>
        <w:rPr>
          <w:rFonts w:cs="Arial" w:ascii="Arial" w:hAnsi="Arial"/>
          <w:sz w:val="28"/>
          <w:szCs w:val="28"/>
          <w:lang w:val="sr-Latn-CS"/>
        </w:rPr>
        <w:t xml:space="preserve"> Kušići,  matični broj- </w:t>
      </w:r>
      <w:r>
        <w:rPr>
          <w:rFonts w:cs="Arial" w:ascii="Arial" w:hAnsi="Arial"/>
          <w:sz w:val="28"/>
          <w:szCs w:val="28"/>
          <w:lang w:val="sr-CS"/>
        </w:rPr>
        <w:t>07210043</w:t>
      </w:r>
      <w:r>
        <w:rPr>
          <w:rFonts w:cs="Arial" w:ascii="Arial" w:hAnsi="Arial"/>
          <w:sz w:val="28"/>
          <w:szCs w:val="28"/>
          <w:lang w:val="sr-Latn-CS"/>
        </w:rPr>
        <w:t xml:space="preserve">,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PIB-</w:t>
      </w:r>
      <w:r>
        <w:rPr>
          <w:rFonts w:cs="Arial" w:ascii="Arial" w:hAnsi="Arial"/>
          <w:sz w:val="28"/>
          <w:szCs w:val="28"/>
          <w:lang w:val="sr-CS"/>
        </w:rPr>
        <w:t>101063855</w:t>
      </w:r>
      <w:r>
        <w:rPr>
          <w:rFonts w:cs="Arial" w:ascii="Arial" w:hAnsi="Arial"/>
          <w:sz w:val="28"/>
          <w:szCs w:val="28"/>
          <w:lang w:val="sr-Latn-CS"/>
        </w:rPr>
        <w:t>, delatnost: 01413-ostale poljoprivredne usluge,</w:t>
      </w:r>
      <w:r>
        <w:rPr>
          <w:rFonts w:cs="Arial" w:ascii="Arial" w:hAnsi="Arial"/>
          <w:b/>
          <w:sz w:val="28"/>
          <w:szCs w:val="28"/>
          <w:lang w:val="sr-CS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 b j a v l j u j 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ZVEŠTAJ O BITNOM DOGAĐAJU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ODRŽANOJ  GODIŠNJOJ  SKUPŠTINI AKCIONARA  AKCIONARSKOG DRUŠTVA“JAVOR“ –Kušići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Izveštaj je  sastavljen u skladu sa članom 64. Zakona o tržištu hartija od vrednosti i drugih finasijskih instrumenata / „Sl. glasnik RS“ broj 47/06/ i člana 6. i 7. Pravilnika o sadržini  i načinu izveštavanja javnih društava i obaveštavanju  o posedovanju akcija sa pravom glasa / „Sl. glasnik RS“ br.  100/2006, 116/2006 i  37/2009//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Dana 29.06.2010. godine , sa početkom u 15,00 časova,  u sedištu Društva u Kušićima, održana je sednica godišnje Skupštine akcionara  Akcionarskog društva „JAVOR“ iz Kušića. 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Na sednici su donete sledeće odluke: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Odluka o izboru  predsednika i zamenika predsednika Skupštine  Društva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2.  Odluka o usvajanju  Finasijskog izveštaja  Društva za 2009. godinu 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3. Odluka o usvajanju Izveštaja Upravnog odbora   o poslovanju  Društva u 2009.  godini.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Odluka o  razrešenju  postojećih članova upravnog odbora: Borislava Radonjića , Civrić Golubana , Nikolić Aleksandara , Dušanke Pejin i Dejana Stojanovića   i izboru  članova upravnog odbora: Borislava Radonjića ,  Civrić Golubana, Petar Platiša  , Aleksandra Nikolića i Pejin Dušank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Odluka o  razrešenju  postojećeg  predsednika i članova nadzornog odbora : Ivan Ičin, predsednik, članovi – Luković Milka i  Dabović Milkica i izboru  predsednika i članova nadzornog  odbora: Ivan Ičin , predsednik i članovi- Luković Milka i Dabović Milkica 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Latn-CS"/>
        </w:rPr>
        <w:t>6.  Odluka o izboru  „</w:t>
      </w:r>
      <w:r>
        <w:rPr>
          <w:rFonts w:cs="Arial" w:ascii="Arial" w:hAnsi="Arial"/>
          <w:b/>
          <w:sz w:val="28"/>
          <w:szCs w:val="28"/>
          <w:lang w:val="sr-Latn-CS"/>
        </w:rPr>
        <w:t>MDM revizija“ , d.o.o.-Beograd</w:t>
      </w:r>
      <w:r>
        <w:rPr>
          <w:rFonts w:cs="Arial" w:ascii="Arial" w:hAnsi="Arial"/>
          <w:sz w:val="28"/>
          <w:szCs w:val="28"/>
          <w:lang w:val="sr-Latn-CS"/>
        </w:rPr>
        <w:t xml:space="preserve">  za revizora za    poslovnu 2010. godinu.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U Kušićima, 08.07.2010. godine                               Generalni direktor</w:t>
      </w:r>
    </w:p>
    <w:p>
      <w:pPr>
        <w:pStyle w:val="Normal"/>
        <w:rPr>
          <w:rFonts w:ascii="Arial" w:hAnsi="Arial" w:eastAsia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Latn-CS"/>
        </w:rPr>
        <w:t xml:space="preserve">Mile Bogdanović, s.r.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33:00Z</dcterms:created>
  <dc:creator>dusanka.pejin</dc:creator>
  <dc:description/>
  <cp:keywords/>
  <dc:language>en-US</dc:language>
  <cp:lastModifiedBy>dusanka.pejin</cp:lastModifiedBy>
  <dcterms:modified xsi:type="dcterms:W3CDTF">2010-07-12T12:33:00Z</dcterms:modified>
  <cp:revision>2</cp:revision>
  <dc:subject/>
  <dc:title>Akcionarsko društvo „JAVOR – Kušići,  matični broj- 07210043, </dc:title>
</cp:coreProperties>
</file>