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ZVEŠTAJ O BITNOM DOGADJAJ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baveštavaju se akcionari da Vanredna skupština ,,RATAR“ a.d. Pančevo koja je bila zakazana za 09.07.2010. nije održana jer nije bilo kvoruma za održavanje i odlučivanje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ančevo, 09.07.2010. godi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DSEDNIK UPRAVNOG ODBO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                                      </w:t>
      </w:r>
      <w:r>
        <w:rPr>
          <w:rFonts w:cs="Arial" w:ascii="Arial" w:hAnsi="Arial"/>
          <w:sz w:val="28"/>
          <w:szCs w:val="28"/>
        </w:rPr>
        <w:t>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i/>
          <w:sz w:val="28"/>
          <w:szCs w:val="28"/>
        </w:rPr>
        <w:t>Marijana Lazić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23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62</Words>
  <Characters>355</Characters>
  <CharactersWithSpaces>416</CharactersWithSpaces>
  <Paragraphs>1</Paragraphs>
  <Company>M&amp;V Investmen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20:00Z</dcterms:created>
  <dc:creator>Nenad Arandjelovic</dc:creator>
  <dc:description/>
  <dc:language>en-US</dc:language>
  <cp:lastModifiedBy>Nenad Arandjelovic</cp:lastModifiedBy>
  <dcterms:modified xsi:type="dcterms:W3CDTF">2010-07-22T10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