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Na osnovu člana 64. Zakona o tržištu hartija od vrednosti  ("Sl. glasnik RS ", br.6,7,i 8) i člana 6. Pravilnika o sadržini i načina izveštavanja javnih društava 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FABRIKA BAKARNIH CEVI A.D. MAJDANPEK</w:t>
      </w:r>
    </w:p>
    <w:p>
      <w:pPr>
        <w:pStyle w:val="Normal"/>
        <w:rPr/>
      </w:pPr>
      <w:r>
        <w:rPr>
          <w:b/>
          <w:bCs/>
          <w:lang w:val="sr-Latn-CS"/>
        </w:rPr>
        <w:tab/>
        <w:t>Iz Majdanpeka, Industrijska zona b.b. objavljuje sledeći</w:t>
      </w:r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ind w:left="1440" w:hanging="0"/>
        <w:rPr/>
      </w:pPr>
      <w:r>
        <w:rPr/>
        <w:t xml:space="preserve">                    </w:t>
      </w:r>
      <w:r>
        <w:rPr/>
        <w:t>IZVEŠTAJ O BITNOM DOGAĐAJU</w:t>
      </w:r>
    </w:p>
    <w:p>
      <w:pPr>
        <w:pStyle w:val="Heading1"/>
        <w:jc w:val="left"/>
        <w:rPr/>
      </w:pPr>
      <w:r>
        <w:rPr/>
        <w:tab/>
        <w:tab/>
        <w:t xml:space="preserve">- </w:t>
      </w:r>
      <w:r>
        <w:rPr>
          <w:sz w:val="20"/>
        </w:rPr>
        <w:t>IZVEŠTAJ O ODRŽANOJ</w:t>
      </w:r>
      <w:r>
        <w:rPr/>
        <w:t xml:space="preserve"> </w:t>
      </w:r>
      <w:r>
        <w:rPr>
          <w:sz w:val="20"/>
        </w:rPr>
        <w:t>SEDNICI SKUPŠTINE AKCIONARA</w:t>
      </w:r>
      <w:r>
        <w:rPr/>
        <w:t xml:space="preserve">-  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firstLine="60"/>
        <w:rPr/>
      </w:pPr>
      <w:r>
        <w:rPr/>
        <w:t>Skupštine akcionara Fabrike bakarnih cevi a.d. Majdanpek održana je 26.06.2010.godine sa početkom u 12 časova u prostorijama privrednog Društva Fabrike bakarnih cevi a.d. Majdanpek .</w:t>
      </w:r>
    </w:p>
    <w:p>
      <w:pPr>
        <w:pStyle w:val="BodyTextIndent2"/>
        <w:ind w:left="720" w:firstLine="60"/>
        <w:rPr/>
      </w:pPr>
      <w:r>
        <w:rPr/>
      </w:r>
    </w:p>
    <w:p>
      <w:pPr>
        <w:pStyle w:val="BodyTextIndent2"/>
        <w:ind w:left="720" w:firstLine="60"/>
        <w:rPr/>
      </w:pPr>
      <w:r>
        <w:rPr/>
        <w:t>Na sednici su donete sledeće odluke:</w:t>
      </w:r>
    </w:p>
    <w:p>
      <w:pPr>
        <w:pStyle w:val="BodyTextIndent2"/>
        <w:ind w:left="720" w:firstLine="60"/>
        <w:rPr/>
      </w:pPr>
      <w:r>
        <w:rPr/>
      </w:r>
    </w:p>
    <w:p>
      <w:pPr>
        <w:pStyle w:val="BodyTextIndent2"/>
        <w:ind w:left="720" w:firstLine="60"/>
        <w:rPr/>
      </w:pPr>
      <w:r>
        <w:rPr/>
        <w:t xml:space="preserve">1.Odluka o verifikaciji mandata članova i utvrđivanje kvoruma VI redovne Skupštine akcionara FBC.a.d.Majdanpek 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2.Izbor predsednika Skupštine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3. Odluka o usvajanju dnevnog reda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Odluka o usvajanju zapisnika sa I vanredne  Skupštine akcionara Fabrike bakarnih cevi a.d..Majdanpek održane 25.09.2009.godine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5.Odluka o usvajanju izveštaja o poslovanju , Izveštaja revizora, Finansijskog izveštaja Fabrike bakarnih cevi  a.d. Majdanpek za 2009.god. i Odluka o usvajanju izveštaja Nadzornog odbora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6.Odluka o usvajanju Plana poslovanja i poslovne politike za 2010.god.FBC a.d. Majdanpek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7. Odluka o izmeni Ugovora o osnivanju FBC.a.d. Majdanpek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8. Odluka o razrešenju starih i izboru novih članova organa  Akcionarskog Društva , na period do sledeće redovne godišnje Skupštine Društva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9. Odluka o prenosu ovlašćenja na UO za izbor ovlašćenog revizora.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Generalni direktor </w:t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Vladimir Eremeev </w:t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lang w:val="sr-Latn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b/>
      <w:sz w:val="23"/>
      <w:szCs w:val="23"/>
      <w:lang w:val="sl-SI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lang w:val="sr-Latn-CS"/>
    </w:rPr>
  </w:style>
  <w:style w:type="paragraph" w:styleId="BodyTextIndent3">
    <w:name w:val="Body Text Indent 3"/>
    <w:basedOn w:val="Normal"/>
    <w:qFormat/>
    <w:pPr>
      <w:ind w:left="2880" w:hanging="0"/>
    </w:pPr>
    <w:rPr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3:00Z</dcterms:created>
  <dc:creator>Svetlana Živanović</dc:creator>
  <dc:description/>
  <cp:keywords/>
  <dc:language>en-US</dc:language>
  <cp:lastModifiedBy> Milan Cvetković</cp:lastModifiedBy>
  <cp:lastPrinted>2010-07-14T12:33:00Z</cp:lastPrinted>
  <dcterms:modified xsi:type="dcterms:W3CDTF">2010-07-23T09:37:00Z</dcterms:modified>
  <cp:revision>73</cp:revision>
  <dc:subject/>
  <dc:title/>
</cp:coreProperties>
</file>