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sz w:val="24"/>
          <w:szCs w:val="24"/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>
          <w:sz w:val="24"/>
          <w:lang w:val="sl-SI"/>
        </w:rPr>
      </w:pPr>
      <w:r>
        <w:rPr>
          <w:sz w:val="24"/>
          <w:lang w:val="de-DE"/>
        </w:rPr>
        <w:t>HEM.IND.</w:t>
      </w:r>
      <w:r>
        <w:rPr>
          <w:sz w:val="24"/>
          <w:lang w:val="sl-SI"/>
        </w:rPr>
        <w:t>»LUXOL« a.d Zrenjanin, Pančevačka 72</w:t>
      </w:r>
    </w:p>
    <w:p>
      <w:pPr>
        <w:pStyle w:val="Normal"/>
        <w:ind w:left="1440" w:firstLine="720"/>
        <w:rPr>
          <w:sz w:val="24"/>
          <w:lang w:val="hr-HR"/>
        </w:rPr>
      </w:pPr>
      <w:r>
        <w:rPr>
          <w:sz w:val="24"/>
          <w:lang w:val="sl-SI"/>
        </w:rPr>
        <w:t>Matični broj: 08000042, delatnost 245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d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</w:r>
      <w:r>
        <w:rPr>
          <w:sz w:val="28"/>
          <w:szCs w:val="28"/>
          <w:lang w:val="hr-HR"/>
        </w:rPr>
        <w:t xml:space="preserve">IZVEŠTAJ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ab/>
      </w:r>
      <w:r>
        <w:rPr>
          <w:sz w:val="24"/>
          <w:szCs w:val="24"/>
          <w:lang w:val="hr-HR"/>
        </w:rPr>
        <w:t>o bitnom događaju ( održavanje redovne Skupštine akcionar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Izveštaj je sastavljen u skladu sa čl.64. Zakona o tržištu hartija od vrednosti i drugih finansijskih instrumenata i čl. 6. i 7. Pravilnika o sadržini i načinu izveštavanja javnih društava o posedovanju akcija sa pravom glasa („Službeni glasnik RS“ 100/2006 i 116/2006)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Redovna Skupština akcionara Hem.ind.“Luxol“a.d.Zrenjanin održana je dana 30.06.2010 .g. u sedištu Društva, Pančevačka 72, sa početkom u 9,00 časova, a na osnovu Odluke Upravnog odbora Hem.ind.“Luxol“a.d.Zrenjanin, br.969/10-1.11 od 31.05.2010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onete su sledeće odluk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dluka o i zboru Predsednika Skupšti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Odluka o imenovanju zapisničara i overivača zapisnika, komisije za glasanje i sprovođenje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dnji na utvrđivanju kvoru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3.   Odluka o usvajanju izveštaja komisije za glasanj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Odluka o usvajanju zapisnika sa prethodne Skupštine akcionar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Odluka o usvajanju završnog računa društva za 2009.godin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>Odluka o usvajanju revizorskog izveštaja za 2009.godinu.</w:t>
      </w:r>
    </w:p>
    <w:p>
      <w:pPr>
        <w:pStyle w:val="Normal"/>
        <w:ind w:firstLine="360"/>
        <w:rPr/>
      </w:pPr>
      <w:r>
        <w:rPr>
          <w:sz w:val="24"/>
          <w:szCs w:val="24"/>
          <w:lang w:val="hr-HR"/>
        </w:rPr>
        <w:t>7.   Odluka o usvajanju godišnjeg izveštaja Upravnog odbora za 2009.godinu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8.   Odluka o usvajanju godišnjeg izveštaja Nadzornog odbora za 2009.godinu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9.   Odluka o razrešenju članova Upravnog odbora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>10.  Odluka o razrešenju članova Nadzornog odbor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Odluka o izboru članova Upravnog odbor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>Odluka o izboru članova Nadzornog odbor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Verifikacija odluke Upravnog odbora o reprogramu dela duga po osnovu glavnice kredita kod Komercijalne banke a.d. Beograd, br. 409/2010 od 12.03.2010.g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4"/>
          <w:szCs w:val="24"/>
          <w:lang w:val="hr-HR"/>
        </w:rPr>
        <w:tab/>
        <w:t>U radu Skupštine učestvovala je „Jugoremedija“a.d.fabrika lekova, većinski vlasnik sa pravom glasa i to preko punomoćnika i odluke su donete jednoglasno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Zrenjanin, 30.06.2010.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V.D.GENERALNI DIREKTOR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Vojin Komanov, dipl.ecc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8:00Z</dcterms:created>
  <dc:creator>Miodrag Mandic</dc:creator>
  <dc:description/>
  <cp:keywords/>
  <dc:language>en-US</dc:language>
  <cp:lastModifiedBy>R1</cp:lastModifiedBy>
  <cp:lastPrinted>2010-04-26T09:38:00Z</cp:lastPrinted>
  <dcterms:modified xsi:type="dcterms:W3CDTF">2010-07-23T09:48:00Z</dcterms:modified>
  <cp:revision>2</cp:revision>
  <dc:subject/>
  <dc:title>HEMIJSKA INDUSTRIJA </dc:title>
</cp:coreProperties>
</file>