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članom 64 Zakona o tržištu hartija od vrednosti i drugih finansijkih instrumenata (Sl. gl. RS br. 47/2006) i članova 6 i 7 Pravilnika o sadržini načinu izveštavanja javnih društava i obaveštavanja o posedovanju akcija sa pravom glasa ( Sl. gl. RS br. 100/2006 i 11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NCERN FABRIKA VAGONA KRALJEVO AD u restrukturiran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Industrijska 27, 36000 Kraljevo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elatnost: proizvodnja šinskih vozila – 35201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,</w:t>
      </w:r>
    </w:p>
    <w:p>
      <w:pPr>
        <w:pStyle w:val="Normal"/>
        <w:jc w:val="center"/>
        <w:rPr/>
      </w:pPr>
      <w:r>
        <w:rPr>
          <w:lang w:val="sr-Latn-CS"/>
        </w:rPr>
        <w:t>ODRŽANOM NA GODIŠNJ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ruga Skupština akcionara akcionarskog društva Koncern Fabrika vagona Kraljevo AD, u restrukturiranju, ul. Industrijska 27 36000 Kraljevo, održana je 30.06.2010, u sedištu društva, sa početkom u 13.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66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Odluka o izboru predsednika Skupštine akcionara,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Odluka o usvajanju zapisnika sa predhodne Skupštine akcionara,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Odluka o usvajanju Izveštaja Upravnog odbora o radu Koncerna FVK AD za 2009 godinu i planovi rada za 2010.godinu,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 xml:space="preserve">Odluka o razrešenju člana Upravnog odbora i Odluka o imenovanju člana Upravnog odbora,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Odluka o usvajanju Godišnjeg finansijskog izveštaja Društva za 2009. god. i Izveštaja revizora u vezi sa finansijskim izveštajem,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Odluka o usvajanju Konsolidovanog finansijskog izveštaja za 2009.god. i Izveštaja  revizora u vezi sa konsolidovanim finansijskim izveštajem,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Odluka o izboru revizora za 2010.god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raspodeli dobiti.</w:t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VD Gen. direktor</w:t>
      </w:r>
    </w:p>
    <w:p>
      <w:pPr>
        <w:pStyle w:val="Header"/>
        <w:jc w:val="right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>Koncerna FVK AD Kraljevo</w:t>
      </w:r>
      <w:r>
        <w:rPr>
          <w:lang w:val="sr-Latn-CS"/>
        </w:rPr>
        <w:t xml:space="preserve"> </w:t>
      </w:r>
    </w:p>
    <w:p>
      <w:pPr>
        <w:pStyle w:val="Header"/>
        <w:jc w:val="center"/>
        <w:rPr>
          <w:lang w:val="sr-Latn-CS"/>
        </w:rPr>
      </w:pPr>
      <w:r>
        <w:rPr>
          <w:rFonts w:eastAsia="Helvetica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u restrukturiranju</w:t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</w:t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avković Boško, dipl.maš.ing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0:00Z</dcterms:created>
  <dc:creator>p4</dc:creator>
  <dc:description/>
  <cp:keywords/>
  <dc:language>en-US</dc:language>
  <cp:lastModifiedBy>danijela</cp:lastModifiedBy>
  <dcterms:modified xsi:type="dcterms:W3CDTF">2010-07-23T07:00:00Z</dcterms:modified>
  <cp:revision>2</cp:revision>
  <dc:subject/>
  <dc:title>U skladu sa članom 64 Zakona o tržištu hartija od vrednosti i drugih finansijkih instrumenata (Sl</dc:title>
</cp:coreProperties>
</file>