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„FRAD FILTERI“ a.d., iz  ALEKSINCA</w:t>
      </w:r>
      <w:r>
        <w:rPr>
          <w:rFonts w:cs="Tahoma" w:ascii="Tahoma" w:hAnsi="Tahoma"/>
          <w:color w:val="333333"/>
          <w:sz w:val="16"/>
          <w:szCs w:val="16"/>
        </w:rPr>
        <w:t xml:space="preserve">,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rezervnih auto delova „FRAD FILTERI“ a.d. Aleksinac, ul. Petra Zeca br.38. mat. Br. 07187505,  PIB: 1003037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rad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inf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rad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64652/2005 od 04.07.2005.g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 – proizvodnja delova i pribora za motorna vozila (filtera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PS GROUP“d.o.o. Beograd, Karadjordjeva 75,  257.583 običnih akcija = 100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1.6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7.583 običnih akcija, nominalne vrednosti 1.870 dinara, ISIN: RSFRADE60572  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 „Frad Granulati“d.o.o. Aleksinac, ul. Petra Zeca br.38.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 „Eurokabl – Frad“ d.o.o. Aleksinac, ul. Petra Zeca br.3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DIJ AUDIT“ d.o.o. Beograd, Bul. Kralja Aleksandra 248-250/ I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>
          <w:trHeight w:val="7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imir Zabunović, Beograd, ul. Izvorska br.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Djokanović, Beograd, ul. Ruže Jovanović br.12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rena Simić, Beograd, ul. Milutina Milankovića br.72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predsednik Upravnog odbora „MPS Group“d.o.o.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ansšped“ Beograd,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„Fluks“ Beograd, komercijalisa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djan Sokolović, iz Zaječa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Stošić, iz Aleksinc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ijana Jeremić, iz Beogr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 stručna spr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urokabl“ d.o.o. Zaječar,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ak M“ d.o.o. Aleksinac,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rad Intrenacional“ Beograd,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bilo uplate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.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slovna politika u 2009.g. se nije mogla ostvariti u celosti i u planiranom obimu i kvalitetu, usled delovanja negatinih posledica svtske ekonomske kr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slovna politika u 2009.g. se nije mogla ostvariti u celosti i u planiranom obimu i kvalitetu, usled delovanja negatinih posledica svtske ekonomske kr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3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007.g....28,44 din.                 -2009.g......4,8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008.g....  4,61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2007.g....28,44 din.                 -2009.g......4,8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2008.g....  4,61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„Sanel“, „Nikom“, „Iba Komerc“ i drug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US Steel Srbija, „Tehnoguma“ , „M Graf“ i drug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„Sanel“, „Nikom“, „Iba Komerc“ i drug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US Steel Srbija, „Tehnoguma“ , „M Graf“ i dru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okviru redovnih poslovnih aktivnosti iz Biznis plana Društva za 2009.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okviru redovnih poslovnih aktivnosti iz Biznis plana Društva za 2009.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Aleksincu, </w:t>
        <w:tab/>
        <w:tab/>
        <w:tab/>
        <w:tab/>
        <w:tab/>
        <w:tab/>
        <w:tab/>
        <w:tab/>
        <w:t>Generalni direktor,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: 13.07.2010.</w:t>
        <w:tab/>
        <w:tab/>
        <w:tab/>
        <w:tab/>
        <w:tab/>
        <w:tab/>
        <w:t xml:space="preserve">     </w:t>
        <w:tab/>
        <w:tab/>
        <w:t>Branimir Zabun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drazumevanifontpasusa">
    <w:name w:val="WW-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5:00Z</dcterms:created>
  <dc:creator>brankica</dc:creator>
  <dc:description/>
  <cp:keywords/>
  <dc:language>en-US</dc:language>
  <cp:lastModifiedBy>Slavce</cp:lastModifiedBy>
  <cp:lastPrinted>2007-07-26T13:27:00Z</cp:lastPrinted>
  <dcterms:modified xsi:type="dcterms:W3CDTF">2010-07-15T10:48:00Z</dcterms:modified>
  <cp:revision>17</cp:revision>
  <dc:subject/>
  <dc:title>U Skladu sa članom 63</dc:title>
</cp:coreProperties>
</file>