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"MILAN BLAGOJEVIĆ" SMEDEREVO</w:t>
      </w:r>
    </w:p>
    <w:p>
      <w:pPr>
        <w:pStyle w:val="Normal"/>
        <w:rPr/>
      </w:pPr>
      <w:r>
        <w:rPr/>
        <w:t>SKUPŠTINA</w:t>
      </w:r>
    </w:p>
    <w:p>
      <w:pPr>
        <w:pStyle w:val="Normal"/>
        <w:rPr/>
      </w:pPr>
      <w:r>
        <w:rPr/>
        <w:t>Dana: 30.06.2010.g.</w:t>
      </w:r>
    </w:p>
    <w:p>
      <w:pPr>
        <w:pStyle w:val="Normal"/>
        <w:rPr/>
      </w:pPr>
      <w:r>
        <w:rPr/>
        <w:t>Broj: 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.301 Zakona o privrednim društvima sačinjav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ZAPIS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redovne sednice Skupštine AD"Milan Blagojević" Smederevo, održane 30.06.2010.g. sa početkom u 11 časova u Smederevu, u sedištu privredn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nepotrebno izostavlje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čka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epotrebno izostavlje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kom diskusije nije bilo primedbi na ovaj predlog, u okviru kojeg je obrazložen predlog, nakon čega je isti stavljen na glasanje u predloženom tekstu, pa je skupština jednoglasno, glasovima punomoćnika ZA, a bez glasova PROTIV, i bez UZDRŽANIH glasova, donela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 se Finansijski izveštaj i Izveštaj o poslovanju A.D. preduzeća za proizvodnj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lektričnih i neelektričnih aparata za domaćinstvo „ Milan Blagojević „ Smederevo 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009. godini, sa Nalazom i mišljenjem ovlašćenog revizora i mišljenjem Nadzorno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epotrebno izostavlje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l-SI"/>
              </w:rPr>
              <w:t>U Smederevu, 30.06.2010. godine</w:t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Predsednik skupštine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AD «MILAN BLAGOJEVIĆ» Smederevo</w:t>
            </w:r>
          </w:p>
          <w:p>
            <w:pPr>
              <w:pStyle w:val="Normal"/>
              <w:widowControl w:val="false"/>
              <w:jc w:val="center"/>
              <w:rPr>
                <w:lang w:val="sl-SI"/>
              </w:rPr>
            </w:pPr>
            <w:r>
              <w:rPr/>
              <w:t xml:space="preserve">        </w:t>
            </w:r>
            <w:r>
              <w:rPr/>
              <w:t>Dejan Stankov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6:00Z</dcterms:created>
  <dc:creator>JUG</dc:creator>
  <dc:description/>
  <cp:keywords/>
  <dc:language>en-US</dc:language>
  <cp:lastModifiedBy> </cp:lastModifiedBy>
  <cp:lastPrinted>2006-01-23T10:59:00Z</cp:lastPrinted>
  <dcterms:modified xsi:type="dcterms:W3CDTF">2010-07-22T08:16:00Z</dcterms:modified>
  <cp:revision>2</cp:revision>
  <dc:subject/>
  <dc:title>AD"MILAN BLAGOJEVIĆ" SMEDEREVO</dc:title>
</cp:coreProperties>
</file>