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center"/>
        <w:rPr>
          <w:sz w:val="16"/>
          <w:lang w:val="sr-Latn-CS"/>
        </w:rPr>
      </w:pPr>
      <w:r>
        <w:rPr>
          <w:sz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  <w:t>__________________________UNIVERZAL A.D. KANJIŽA     ________________________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3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112"/>
        <w:gridCol w:w="136"/>
        <w:gridCol w:w="406"/>
        <w:gridCol w:w="300"/>
        <w:gridCol w:w="541"/>
        <w:gridCol w:w="827"/>
        <w:gridCol w:w="556"/>
        <w:gridCol w:w="181"/>
        <w:gridCol w:w="511"/>
        <w:gridCol w:w="421"/>
        <w:gridCol w:w="646"/>
        <w:gridCol w:w="1021"/>
      </w:tblGrid>
      <w:tr>
        <w:trPr/>
        <w:tc>
          <w:tcPr>
            <w:tcW w:w="4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</w:t>
            </w:r>
            <w:r>
              <w:rPr>
                <w:b/>
                <w:sz w:val="16"/>
                <w:lang w:val="sr-Latn-CS"/>
              </w:rPr>
              <w:t>MB i PIB;</w:t>
            </w:r>
          </w:p>
        </w:tc>
        <w:tc>
          <w:tcPr>
            <w:tcW w:w="4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none"/>
                <w:lang w:val="sr-Latn-CS"/>
              </w:rPr>
            </w:pPr>
            <w:r>
              <w:rPr>
                <w:b/>
                <w:sz w:val="16"/>
                <w:u w:val="none"/>
                <w:lang w:val="sr-Latn-CS"/>
              </w:rPr>
              <w:t>Univerzal a.d.Kanjiža, Subotički put 50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MB 08025495                   , PIB  100953221   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. e-mail adresa;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>WEB site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hyperlink r:id="rId2">
              <w:r>
                <w:rPr>
                  <w:rStyle w:val="InternetLink"/>
                  <w:b/>
                  <w:sz w:val="16"/>
                  <w:lang w:val="sr-Latn-CS"/>
                </w:rPr>
                <w:t>Ukanjiza@eunet.rs</w:t>
              </w:r>
            </w:hyperlink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www.univerzal-kanjiza.com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>privrednih subjekata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D 56585/2005 11.07.2005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. Delatnost (šifra i opis)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52110 nespecijalizovana trgov.pretežno s hranom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5. Broj zaposlenih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6. Broj akcionara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529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Akcionari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roj akcija na dan 31.12.2009.godine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Dmitar Lončar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23548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53,5168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Živojin Janić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1181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7,7838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Akcijski fond Republike Srbije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574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,9813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Hajaš Pal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40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1906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Škrbić Mirjana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96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1282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ata Marija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20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0952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žo Magdolna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20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0952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Čerge Ana 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20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0952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Čikoš Ištvan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20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0952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Gere Žiroš Rozalija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20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0952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8. Vrednost osnovnog kapitala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sr-Latn-CS"/>
              </w:rPr>
              <w:t xml:space="preserve">232.289.000        </w:t>
            </w:r>
            <w:r>
              <w:rPr>
                <w:rFonts w:cs="Palatino Linotype" w:ascii="Palatino Linotype" w:hAnsi="Palatino Linotype"/>
                <w:b/>
                <w:sz w:val="16"/>
              </w:rPr>
              <w:t>dinara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9. Broj izdatih akcija (na dan 31.12.2008.);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>CFI kod;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>ISIN broj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      </w:t>
            </w:r>
            <w:r>
              <w:rPr>
                <w:sz w:val="16"/>
                <w:lang w:val="sr-Latn-CS"/>
              </w:rPr>
              <w:t xml:space="preserve">230858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    </w:t>
            </w:r>
            <w:r>
              <w:rPr>
                <w:b/>
                <w:sz w:val="16"/>
                <w:lang w:val="sr-Latn-CS"/>
              </w:rPr>
              <w:t xml:space="preserve">CFI kod    ESVUFR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sr-Latn-CS"/>
              </w:rPr>
              <w:t xml:space="preserve">        </w:t>
            </w:r>
            <w:r>
              <w:rPr>
                <w:b/>
                <w:sz w:val="16"/>
                <w:lang w:val="sr-Latn-CS"/>
              </w:rPr>
              <w:t>ISIN broj      RSUNVZE20235</w:t>
            </w:r>
            <w:r>
              <w:rPr>
                <w:rFonts w:cs="Palatino Linotype" w:ascii="Palatino Linotype" w:hAnsi="Palatino Linotype"/>
                <w:sz w:val="16"/>
              </w:rPr>
              <w:t xml:space="preserve">     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     </w:t>
            </w:r>
            <w:r>
              <w:rPr>
                <w:b/>
                <w:caps w:val="false"/>
                <w:smallCaps w:val="false"/>
                <w:sz w:val="16"/>
                <w:lang w:val="sr-Latn-CS"/>
              </w:rPr>
              <w:t>Poslovno ime;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     </w:t>
            </w:r>
            <w:r>
              <w:rPr>
                <w:b/>
                <w:caps w:val="false"/>
                <w:smallCaps w:val="false"/>
                <w:sz w:val="16"/>
                <w:lang w:val="sr-Latn-CS"/>
              </w:rPr>
              <w:t>Sedište i poslovna adresa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 xml:space="preserve"> </w:t>
            </w:r>
            <w:r>
              <w:rPr>
                <w:caps w:val="false"/>
                <w:smallCaps w:val="false"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      </w:t>
            </w:r>
            <w:r>
              <w:rPr>
                <w:b/>
                <w:caps w:val="false"/>
                <w:smallCaps w:val="false"/>
                <w:sz w:val="16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     </w:t>
            </w:r>
            <w:r>
              <w:rPr>
                <w:b/>
                <w:caps w:val="false"/>
                <w:smallCaps w:val="false"/>
                <w:sz w:val="16"/>
                <w:lang w:val="sr-Latn-CS"/>
              </w:rPr>
              <w:t>sedište i adresa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Preduzeće za reviziju Confida Finodit doo Beograd Imotska 1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     </w:t>
            </w:r>
            <w:r>
              <w:rPr>
                <w:b/>
                <w:caps w:val="false"/>
                <w:smallCaps w:val="false"/>
                <w:sz w:val="16"/>
                <w:lang w:val="sr-Latn-CS"/>
              </w:rPr>
              <w:t>uključene akcije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Beogradska  berza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Ime, prezime i prebivalište</w:t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Obrazovanje i sadašnje zaposlenje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Članstvo u UO ili NO drugih društava</w:t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Isplaćeni neto iznos nadoknade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Dmitar Lončar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Kanjiža, predsednik</w:t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Elektroinžinjer,            Džls Kanjiža,direktor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Zidar Bečej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Užar Novi Sad </w:t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123548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53,5168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Lazić Sofija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Kanjiža</w:t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Inžinjer organizacije rada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Univerzal a.d. sekretar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Rudolf Harmat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Kanjiža</w:t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Trgovac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Kris hygien Kanjiža, direktor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Metal Kanjiža</w:t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0,040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Tripolski Terezija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Bečej</w:t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IV stepen, gimnazija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Zidar ad Bečej,direktor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Sič Mira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Kanjiža</w:t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Ekonomista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Džls doo Kanjiža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Ime, prezime i prebivalište</w:t>
            </w:r>
          </w:p>
        </w:tc>
        <w:tc>
          <w:tcPr>
            <w:tcW w:w="165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Obrazovanje i sadašnje zaposlenje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Članstvo u UO ili NO drugih društava</w:t>
            </w:r>
          </w:p>
        </w:tc>
        <w:tc>
          <w:tcPr>
            <w:tcW w:w="166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Isplaćeni neto iznos nadoknade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Roža Marta, Kanjiža</w:t>
            </w:r>
          </w:p>
        </w:tc>
        <w:tc>
          <w:tcPr>
            <w:tcW w:w="16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Ekonomista,Džls Kanjiža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  <w:tc>
          <w:tcPr>
            <w:tcW w:w="16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Grković Ružica,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Kanjiža</w:t>
            </w:r>
          </w:p>
        </w:tc>
        <w:tc>
          <w:tcPr>
            <w:tcW w:w="16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ekonomista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penzioner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  <w:tc>
          <w:tcPr>
            <w:tcW w:w="16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Piroška Biro,Horgoš</w:t>
            </w:r>
          </w:p>
        </w:tc>
        <w:tc>
          <w:tcPr>
            <w:tcW w:w="16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Ekonomista,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penzioner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  <w:tc>
          <w:tcPr>
            <w:tcW w:w="16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6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6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    </w:t>
            </w:r>
            <w:r>
              <w:rPr>
                <w:b/>
                <w:caps w:val="false"/>
                <w:smallCaps w:val="false"/>
                <w:sz w:val="16"/>
                <w:lang w:val="sr-Latn-CS"/>
              </w:rPr>
              <w:t>nema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    </w:t>
            </w: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    </w:t>
            </w:r>
            <w:r>
              <w:rPr>
                <w:b/>
                <w:caps w:val="false"/>
                <w:smallCaps w:val="false"/>
                <w:sz w:val="16"/>
                <w:lang w:val="sr-Latn-CS"/>
              </w:rPr>
              <w:t>navesti razloge)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800000"/>
                <w:sz w:val="16"/>
                <w:shd w:fill="FFFF00" w:val="clear"/>
                <w:lang w:val="sr-Latn-CS"/>
              </w:rPr>
            </w:pPr>
            <w:r>
              <w:rPr>
                <w:b/>
                <w:caps w:val="false"/>
                <w:smallCaps w:val="false"/>
                <w:color w:val="800000"/>
                <w:sz w:val="16"/>
                <w:shd w:fill="FFFF00" w:val="clear"/>
                <w:lang w:val="sr-Latn-CS"/>
              </w:rPr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Planirani ciljevi,utvrdjeni poslovnom politikom za 2009 god.realizovani sa 80%,zbog zatvaranja objekata  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2. Analiza poslovanja        ( u hiljadama dinara)                                                                                         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2008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2009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Ukupan prihod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61898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44522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Ukupan rashod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60951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44032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Bruto dobit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947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490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Prihod od delatnosti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48475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26832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Prihod od prodaje roba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23152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5407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Prihod od prodaje proizvoda i usluga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25248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21369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2.1. Pokazatejli poslovanja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Ekonomičnost poslovanj (poslovni prihodi/poslovni rashodi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1,0155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1,0112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Rentabilnost poslovanja (iskazana dobit/ukupni prihod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0,0153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0,0110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Likvidnost (obrtna imovina/obaveze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0,2170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0,2318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Prinos na ukupni kapital (bruto dobit/sopstveni kapital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0,0082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0,0130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Neto prinos na sopstveni kapital (neto dobit/kapital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0,0068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0,0004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Poslovni neto dobitak (neto dobitak/poslovni prihodi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0,0521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0,1492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Stepen zaduženosti (ukupne obaveze/poslovna pasiva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0,2339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0,2513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0,0012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0,0016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Likvidnost II stepena (obrtna imovina-zalihe/kratkoročne obaveze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0,1477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0,2069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Neto obrtni kapital (obrtna imovina-kratkoročne obaveze) u 000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-41530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-55205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Cena akcija (najviša i najniža u izveštajnom periodu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Najviša 600,00       Najniža 320,00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Najviša 320,00      Najniža 290,00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Tržišna kapitalizacija 31.12.2008. godine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/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Dobitak po akciji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/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0" w:hanging="0"/>
              <w:jc w:val="both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3. Informacije o ostvarenjima društva po segmentima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Prihod od prodaje eksternim kupcima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24974 hiljada dinara 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Prihod od prodaje drugim segmentima u okviru istog društva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Rezultati svakog segmenta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Imovina i obaveze segmenata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 xml:space="preserve">DOO DŽLS KANJIŽA, TS STORK GROUP KULA 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4.Navesti i objasniti svaku promenu bilansnih vrednosti veću od 10% u odnosu na prethodnu godinu u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i/>
                <w:caps w:val="false"/>
                <w:smallCaps w:val="false"/>
                <w:sz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sz w:val="16"/>
                <w:lang w:val="sr-Latn-CS"/>
              </w:rPr>
              <w:t>Imovini i obavezama</w:t>
            </w:r>
            <w:r>
              <w:rPr>
                <w:caps w:val="false"/>
                <w:smallCaps w:val="false"/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aps w:val="false"/>
                <w:smallCaps w:val="false"/>
                <w:sz w:val="16"/>
                <w:lang w:val="sr-Latn-CS"/>
              </w:rPr>
              <w:t>OBRTNA IMOVINA</w:t>
            </w: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  </w:t>
            </w:r>
            <w:r>
              <w:rPr>
                <w:b/>
                <w:i/>
                <w:caps w:val="false"/>
                <w:smallCaps w:val="false"/>
                <w:sz w:val="16"/>
                <w:lang w:val="sr-Latn-CS"/>
              </w:rPr>
              <w:t>POVEĆANA ZBOG POVEĆANJA KRATKOROČNIH PLASMANA</w:t>
            </w:r>
          </w:p>
        </w:tc>
      </w:tr>
      <w:tr>
        <w:trPr>
          <w:trHeight w:val="420" w:hRule="atLeast"/>
        </w:trPr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sz w:val="16"/>
                <w:lang w:val="sr-Latn-CS"/>
              </w:rPr>
              <w:t>Neto dobitku/gubitku</w:t>
            </w:r>
            <w:r>
              <w:rPr>
                <w:caps w:val="false"/>
                <w:smallCaps w:val="false"/>
                <w:sz w:val="16"/>
                <w:lang w:val="sr-Latn-CS"/>
              </w:rPr>
              <w:t xml:space="preserve"> :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sz w:val="16"/>
                <w:u w:val="none"/>
                <w:lang w:val="sr-Latn-CS"/>
              </w:rPr>
            </w:pPr>
            <w:r>
              <w:rPr>
                <w:b w:val="false"/>
                <w:i/>
                <w:caps w:val="false"/>
                <w:smallCaps w:val="false"/>
                <w:sz w:val="16"/>
                <w:u w:val="none"/>
                <w:lang w:val="sr-Latn-CS"/>
              </w:rPr>
              <w:t>POZICIJE U BILANSU USPEHA PROMENJENE ZBOG PRESTANKA BAVLJENJA TRGOVINOM I ORIJENTACIJOM NA USLUGE IZDAVANJA OBJEKATA, ODNOSNO RENTIRANJE</w:t>
            </w:r>
          </w:p>
        </w:tc>
      </w:tr>
      <w:tr>
        <w:trPr>
          <w:trHeight w:val="185" w:hRule="atLeast"/>
        </w:trPr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sz w:val="16"/>
                <w:u w:val="none"/>
                <w:lang w:val="sr-Latn-CS"/>
              </w:rPr>
            </w:pPr>
            <w:r>
              <w:rPr>
                <w:b/>
                <w:i/>
                <w:caps w:val="false"/>
                <w:smallCaps w:val="false"/>
                <w:sz w:val="16"/>
                <w:u w:val="none"/>
                <w:lang w:val="sr-Latn-CS"/>
              </w:rPr>
            </w:r>
          </w:p>
        </w:tc>
      </w:tr>
      <w:tr>
        <w:trPr/>
        <w:tc>
          <w:tcPr>
            <w:tcW w:w="29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5. Navesti slučajeve kod kojih postoj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neizvesnost naplate prihoda ili mogućih budućih troškova koji mogu značajno uticati na finasijsku poziciju društva</w:t>
            </w:r>
            <w:r>
              <w:rPr>
                <w:caps w:val="false"/>
                <w:smallCaps w:val="false"/>
                <w:sz w:val="16"/>
                <w:lang w:val="sr-Latn-CS"/>
              </w:rPr>
              <w:t xml:space="preserve"> </w:t>
            </w:r>
          </w:p>
        </w:tc>
        <w:tc>
          <w:tcPr>
            <w:tcW w:w="54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Naplata potraživanja u vrednosti oko 2 miliona dinara</w:t>
            </w:r>
          </w:p>
        </w:tc>
      </w:tr>
      <w:tr>
        <w:trPr/>
        <w:tc>
          <w:tcPr>
            <w:tcW w:w="29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6. Podaci o sopstvenim akcijama</w:t>
            </w:r>
          </w:p>
        </w:tc>
        <w:tc>
          <w:tcPr>
            <w:tcW w:w="54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lang w:val="sr-Latn-CS"/>
              </w:rPr>
              <w:t xml:space="preserve">7.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b/>
                <w:b/>
                <w:caps w:val="false"/>
                <w:smallCaps w:val="false"/>
                <w:sz w:val="16"/>
                <w:lang w:val="es-ES_tradnl"/>
              </w:rPr>
            </w:pPr>
            <w:r>
              <w:rPr>
                <w:b/>
                <w:caps w:val="false"/>
                <w:smallCaps w:val="false"/>
                <w:sz w:val="16"/>
                <w:lang w:val="es-ES_tradnl"/>
              </w:rPr>
              <w:t>/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lang w:val="sr-Latn-CS"/>
              </w:rPr>
            </w:pPr>
            <w:r>
              <w:rPr>
                <w:caps w:val="false"/>
                <w:smallCaps w:val="false"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9. Bitni poslovni događaji koji su se desili od dana bilansiranja do dana podnošenja izveštaja:</w:t>
            </w:r>
            <w:r>
              <w:rPr>
                <w:rFonts w:cs="Palatino Linotype" w:ascii="Palatino Linotype" w:hAnsi="Palatino Linotype"/>
                <w:caps w:val="false"/>
                <w:smallCaps w:val="false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blokada računa zbog naplate potraživanja od DDOR Novi Sad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lang w:val="sr-Latn-CS"/>
              </w:rPr>
            </w:pPr>
            <w:r>
              <w:rPr>
                <w:b/>
                <w:caps w:val="false"/>
                <w:smallCaps w:val="false"/>
                <w:sz w:val="16"/>
                <w:lang w:val="sr-Latn-C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lang w:val="sr-Latn-CS"/>
        </w:rPr>
        <w:tab/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/>
      </w:pPr>
      <w:r>
        <w:rPr>
          <w:sz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lang w:val="sr-Latn-CS"/>
        </w:rPr>
        <w:t>GENERALNI DIREKTOR</w:t>
      </w:r>
    </w:p>
    <w:p>
      <w:pPr>
        <w:pStyle w:val="Normal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6"/>
          <w:lang w:val="sr-Latn-CS"/>
        </w:rPr>
        <w:t>Dmitar Lončar</w:t>
      </w:r>
    </w:p>
    <w:p>
      <w:pPr>
        <w:pStyle w:val="Normal"/>
        <w:tabs>
          <w:tab w:val="clear" w:pos="720"/>
          <w:tab w:val="left" w:pos="5865" w:leader="none"/>
        </w:tabs>
        <w:rPr>
          <w:sz w:val="16"/>
          <w:lang w:val="sr-Latn-CS"/>
        </w:rPr>
      </w:pPr>
      <w:r>
        <w:rPr>
          <w:sz w:val="16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sz w:val="16"/>
          <w:lang w:val="sr-Latn-CS"/>
        </w:rPr>
      </w:pPr>
      <w:r>
        <w:rPr>
          <w:sz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vertAlign w:val="superscript"/>
          <w:lang w:val="sr-Latn-CS"/>
        </w:rPr>
      </w:pPr>
      <w:r>
        <w:rPr>
          <w:i/>
          <w:color w:val="0000FF"/>
          <w:sz w:val="16"/>
          <w:vertAlign w:val="superscript"/>
          <w:lang w:val="sr-Latn-CS"/>
        </w:rPr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anjiza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12:00Z</dcterms:created>
  <dc:creator>EFB</dc:creator>
  <dc:description/>
  <dc:language>en-US</dc:language>
  <cp:lastModifiedBy/>
  <dcterms:modified xsi:type="dcterms:W3CDTF">2009-08-05T05:59:32Z</dcterms:modified>
  <cp:revision>7</cp:revision>
  <dc:subject/>
  <dc:title>Na osnovu ?lana 4</dc:title>
</cp:coreProperties>
</file>